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89"/>
      </w:tblGrid>
      <w:tr>
        <w:trPr>
          <w:trHeight w:val="26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39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6300"/>
            </w:tblGrid>
            <w:tr>
              <w:trPr>
                <w:trHeight w:val="2696" w:hRule="atLeast"/>
              </w:trPr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ТВЕРДЖУЮ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 науково-педагогічної,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ї роботи, доцент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О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О. ГОР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__»  __________________ 20</w:t>
                  </w:r>
                  <w:r>
                    <w:rPr>
                      <w:lang w:val="uk-UA"/>
                    </w:rPr>
                    <w:t>_____</w:t>
                  </w:r>
                  <w:r>
                    <w:rPr/>
                    <w:t xml:space="preserve"> р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 xml:space="preserve">ТЕМАТИЧНИЙ </w:t>
            </w:r>
            <w:r>
              <w:rPr>
                <w:b/>
              </w:rPr>
              <w:t>ПЛА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О-ДОСЛІДНИХ </w:t>
            </w:r>
            <w:r>
              <w:rPr>
                <w:b/>
              </w:rPr>
              <w:t>РОБ</w:t>
            </w:r>
            <w:r>
              <w:rPr>
                <w:b/>
                <w:lang w:val="uk-UA"/>
              </w:rPr>
              <w:t>ІТ, ЯКІ БУДУТЬ ВИКОНУВАТИСЬ ЗА РАХУНОК КОШТІВ ЗАМОВНИКІ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 ТЕРАПІЇ ІМЕНІ ПРОФЕСОРА П. І. ЛОКЕС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КАЛЕНДАРНИЙ 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хвалено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на засіданні вченої ради факультету,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окол № 8 від 21.02. 2023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юючі показ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ланування науково-дослідних робі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у (кафедри) терапії імені професора П.І. Локес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будуть виконуватись за рахунок коштів замовни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 2023 рік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40"/>
              <w:gridCol w:w="1080"/>
              <w:gridCol w:w="216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показникі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мі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нова кількіст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</w:t>
                  </w:r>
                  <w:r>
                    <w:rPr>
                      <w:b/>
                      <w:lang w:val="uk-UA" w:eastAsia="uk-UA"/>
                    </w:rPr>
                    <w:t>за державним замовленням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>(</w:t>
                  </w:r>
                  <w:r>
                    <w:rPr>
                      <w:i/>
                    </w:rPr>
                    <w:t>держбюджетними темами</w:t>
                  </w:r>
                  <w:r>
                    <w:rPr>
                      <w:i/>
                      <w:lang w:val="uk-UA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за угодами міжнародного співробітництва </w:t>
                  </w:r>
                  <w:r>
                    <w:rPr>
                      <w:i/>
                      <w:lang w:val="uk-UA" w:eastAsia="uk-UA"/>
                    </w:rPr>
                    <w:t>(гранти, наукові проект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, усь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1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.ч.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хідни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2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ви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Консультативні (наукові) послуги, 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 w:eastAsia="uk-UA"/>
                    </w:rPr>
                    <w:t xml:space="preserve">НДР, </w:t>
                  </w:r>
                  <w:r>
                    <w:rPr>
                      <w:b/>
                      <w:lang w:val="uk-UA"/>
                    </w:rPr>
                    <w:t xml:space="preserve">які будуть виконуватись </w:t>
                  </w:r>
                  <w:r>
                    <w:rPr>
                      <w:b/>
                      <w:lang w:val="uk-UA" w:eastAsia="uk-UA"/>
                    </w:rPr>
                    <w:t xml:space="preserve">за рахунок коштів замовників, усього </w:t>
                  </w:r>
                  <w:r>
                    <w:rPr>
                      <w:lang w:val="uk-UA" w:eastAsia="uk-UA"/>
                    </w:rPr>
                    <w:t>(п. 1 + п.2 + п.3 + п.4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матичний план науково-дослідних робі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у (кафедри) терапії імені професора П.І. Локес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будуть виконуватись за рахунок коштів замовникі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на 2023 рік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240"/>
              <w:gridCol w:w="2340"/>
              <w:gridCol w:w="1980"/>
              <w:gridCol w:w="1440"/>
              <w:gridCol w:w="2700"/>
              <w:gridCol w:w="32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тика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-дослідної (дослідно-конструкторської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боти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ий керівник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.І.Б., науковий ступінь, вчене звання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вц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.І.Б., науковий ступінь, вчене звання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и виконання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(місяць, рік)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ідприємство (організація), що буде фінансувати роботу; місце знаходженн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чікувані наукові результати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 плановому році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Кафедра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Заплановано до виконання науково-дослідних робіт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які будуть виконуватись </w:t>
                  </w:r>
                  <w:r>
                    <w:rPr>
                      <w:b/>
                      <w:lang w:val="uk-UA" w:eastAsia="uk-UA"/>
                    </w:rPr>
                    <w:t>за державним замовленням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>(</w:t>
                  </w:r>
                  <w:r>
                    <w:rPr>
                      <w:i/>
                    </w:rPr>
                    <w:t>держбюджетними темами</w:t>
                  </w:r>
                  <w:r>
                    <w:rPr>
                      <w:i/>
                      <w:lang w:val="uk-UA"/>
                    </w:rPr>
                    <w:t>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6"/>
                <w:szCs w:val="6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8"/>
                <w:szCs w:val="8"/>
                <w:lang w:val="uk-UA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229"/>
              <w:gridCol w:w="2339"/>
              <w:gridCol w:w="1977"/>
              <w:gridCol w:w="1439"/>
              <w:gridCol w:w="2697"/>
              <w:gridCol w:w="3223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Заплановано до виконання науково-дослідних робіт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які будуть виконуватись за угодами міжнародного співробітництва </w:t>
                  </w:r>
                  <w:r>
                    <w:rPr>
                      <w:i/>
                      <w:lang w:val="uk-UA" w:eastAsia="uk-UA"/>
                    </w:rPr>
                    <w:t>(гранти, наукові проекти)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плановано до виконання науково-дослідних робіт, 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</w:t>
                  </w:r>
                </w:p>
              </w:tc>
            </w:tr>
            <w:tr>
              <w:trPr/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хідні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ві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  <w:t>«Розроблення об’ємно-планувальних ріш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  <w:t>із будівництва елеверу та технологі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  <w:t>використання кнурів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 xml:space="preserve">Шостя Анатолій Михайлович, доктор сільскогосподарських наук, СНС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упруненко К. В., к.вет. н., доцент, Корчан М. І., к. вет н., доцент, Каришева Л. П., старший викладач, Канівець Н. С., к.вет. н., доцент Кравченко С.О. к.вет. н., доцент, Локес-Крупка Т. П., доцент, Бурда Т. Л., асистент, Зарицький  С. М., асистен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дата початку: 11.07.2023 р., дата закінчення 30.09.2023 р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від 11.07.2023 р., № 16, замовник 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ОВ «Науково-дослідний проектно-вишукувальний інститут «Полтаваагропроект»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віт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плановано до виконання консультативних (наукових) послуг, які будуть виконуватись за </w:t>
                  </w:r>
                  <w:r>
                    <w:rPr>
                      <w:b/>
                      <w:lang w:val="uk-UA" w:eastAsia="uk-UA"/>
                    </w:rPr>
                    <w:t>господарськими договорами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3…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              ________________________                        Локес-Крупка Т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lang w:val="uk-UA"/>
              </w:rPr>
              <w:t>(підпис)                                                        (ПІБ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21.02.2023 р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оректор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 науково-педагогічної,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укової роботи, доцент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О.О. ГОР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 __________________ 20</w:t>
            </w:r>
            <w:r>
              <w:rPr>
                <w:lang w:val="uk-UA"/>
              </w:rPr>
              <w:t>_____</w:t>
            </w:r>
            <w:r>
              <w:rPr/>
              <w:t xml:space="preserve"> р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ТЕМАТИЧНИЙ </w:t>
      </w:r>
      <w:r>
        <w:rPr>
          <w:b/>
        </w:rPr>
        <w:t>ПЛАН</w:t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НАУКОВО-ДОСЛІДНИХ </w:t>
      </w:r>
      <w:r>
        <w:rPr>
          <w:b/>
        </w:rPr>
        <w:t>РОБ</w:t>
      </w:r>
      <w:r>
        <w:rPr>
          <w:b/>
          <w:lang w:val="uk-UA"/>
        </w:rPr>
        <w:t>ІТ ЗА КАФЕДРАЛЬНИМИ ТЕМАТИКАМИ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Кафедра терапії імені професора П. І. Локеса</w:t>
      </w:r>
    </w:p>
    <w:p>
      <w:pPr>
        <w:pStyle w:val="Normal"/>
        <w:spacing w:before="120" w:after="120"/>
        <w:jc w:val="center"/>
        <w:rPr/>
      </w:pPr>
      <w:r>
        <w:rPr>
          <w:b/>
        </w:rPr>
        <w:t>НА 20</w:t>
      </w:r>
      <w:r>
        <w:rPr>
          <w:b/>
          <w:lang w:val="uk-UA"/>
        </w:rPr>
        <w:t>23</w:t>
      </w:r>
      <w:r>
        <w:rPr>
          <w:b/>
        </w:rPr>
        <w:t xml:space="preserve"> КАЛЕНДАРНИЙ РІК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jc w:val="right"/>
        <w:rPr/>
      </w:pPr>
      <w:r>
        <w:rPr>
          <w:lang w:val="uk-UA"/>
        </w:rPr>
        <w:t xml:space="preserve">на засіданні вченої ради факультету,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протокол № 8 від 21.02. 2023 року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юючі показн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ування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) терапії імені професора П.І. Лок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jc w:val="center"/>
        <w:rPr/>
      </w:pPr>
      <w:r>
        <w:rPr>
          <w:b/>
          <w:lang w:val="uk-UA"/>
        </w:rPr>
        <w:t>на 2023 р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44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ДР за кафедральними тематика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val="uk-UA" w:eastAsia="uk-UA"/>
              </w:rPr>
              <w:t>УкрІНТЕІ</w:t>
            </w:r>
            <w:r>
              <w:rPr>
                <w:bCs/>
                <w:lang w:val="uk-UA"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1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ДР за кафедральними тематика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ез номеру державної реєстрації в </w:t>
            </w:r>
            <w:r>
              <w:rPr>
                <w:b/>
                <w:lang w:val="uk-UA" w:eastAsia="uk-UA"/>
              </w:rPr>
              <w:t>УкрІНТЕ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ДР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що плануються до виконання за кафедральними тематиками, усього</w:t>
            </w:r>
            <w:r>
              <w:rPr>
                <w:lang w:val="uk-UA"/>
              </w:rPr>
              <w:t xml:space="preserve"> (п.1 + п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тичний план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 терапії імені професора П.І. Лок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3 р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800"/>
        <w:gridCol w:w="1800"/>
        <w:gridCol w:w="2700"/>
        <w:gridCol w:w="1620"/>
        <w:gridCol w:w="39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дослід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тягу із протоколу № засідання кафедри, 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цій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 наявно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о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наукові 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лановому роц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 до виконання науково-дослідних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ініціативні наукові тем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lang w:val="uk-UA"/>
              </w:rPr>
              <w:t>)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val="uk-UA"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нутрішня незаразна патологія у свійських та екзотичних тварин (етіологія, патогенез, діагностика, лікування, профілак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№ 10 від 06.03.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23U101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ес-Крупка Т. П., к. вет.н., доцент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авченко С. О., к. вет. н 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33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метаболізму у тварин: етіологія, патогенез, діагностика, лікування, профі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№ 10 від 06.03.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23U101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кес-Крупка Т. П., к. вет.н.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33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 до виконання науково-дослідних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ініціативні наукові тем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lang w:val="uk-UA"/>
              </w:rPr>
              <w:t xml:space="preserve">) </w:t>
            </w:r>
            <w:r>
              <w:rPr>
                <w:b/>
                <w:lang w:val="uk-UA"/>
              </w:rPr>
              <w:t xml:space="preserve">без номеру державної реєстрації в </w:t>
            </w:r>
            <w:r>
              <w:rPr>
                <w:b/>
                <w:lang w:val="uk-UA"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6"/>
          <w:szCs w:val="6"/>
          <w:lang w:val="uk-UA"/>
        </w:rPr>
      </w:pPr>
      <w:r>
        <w:rPr>
          <w:rFonts w:eastAsia="Times New Roman"/>
          <w:sz w:val="6"/>
          <w:szCs w:val="6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42" w:hRule="atLeast"/>
        </w:trPr>
        <w:tc>
          <w:tcPr>
            <w:tcW w:w="154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            ________________________                       Локес-Крупка  Т. 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</w:t>
            </w:r>
            <w:r>
              <w:rPr>
                <w:lang w:val="uk-UA"/>
              </w:rPr>
              <w:t>(підпис)                                                        (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21.02.2023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5:00Z</dcterms:created>
  <dc:creator>XTreme.ws</dc:creator>
  <dc:description/>
  <cp:keywords/>
  <dc:language>en-US</dc:language>
  <cp:lastModifiedBy>Пользователь</cp:lastModifiedBy>
  <dcterms:modified xsi:type="dcterms:W3CDTF">2024-04-01T11:57:00Z</dcterms:modified>
  <cp:revision>3</cp:revision>
  <dc:subject/>
  <dc:title/>
</cp:coreProperties>
</file>