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 w:eastAsia="uk-UA"/>
        </w:rPr>
        <w:t xml:space="preserve">ПЛАН МЕТОДИЧНОЇ РОБОТИ КАФЕДРИ ТЕРАПІЇ </w:t>
        <w:br/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uk-UA" w:eastAsia="uk-UA"/>
        </w:rPr>
        <w:t>ІМЕНІ ПРОФЕСОРА П. І. ЛОКЕСА НА 2023-2024 НАВЧАЛЬНИЙ РІ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  <w:szCs w:val="16"/>
          <w:lang w:val="uk-UA" w:eastAsia="uk-UA"/>
        </w:rPr>
      </w:pPr>
      <w:r>
        <w:rPr>
          <w:rFonts w:ascii="Times New Roman" w:hAnsi="Times New Roman"/>
          <w:sz w:val="16"/>
          <w:szCs w:val="16"/>
          <w:lang w:val="uk-UA" w:eastAsia="uk-UA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6014"/>
        <w:gridCol w:w="1984"/>
        <w:gridCol w:w="1352"/>
      </w:tblGrid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7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Те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трок проведення</w:t>
            </w:r>
          </w:p>
        </w:tc>
      </w:tr>
      <w:tr>
        <w:trPr>
          <w:trHeight w:val="88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1. Обговорення запланованої викладачами методичної роботи на 2023-2024 н.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2. Про затвердження методичних рекомендацій до виконання лабораторних занять, курсових робіт та самостійної роботи для дисциплін, які викладаються на кафедр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3. Про розгляд і схвалення комплексів навчально-методичного забезпечення навчальних дисциплін (КНМЗНД) для підготовки здобувачів вищої освіти освітньо-професійної програми Ветеринарна медицина згідно навчальних плані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митренко Н. І., Канівець Н. С., Кравченко С. О., Корчан Л. М., Супруненко К. В., Каришева Л. П.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вересень 2023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8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. Про схвалення навчально-методичної літератури: Робочий зошит для лабораторних занять з клінічної біохімії для студентів факультету ветеринарної медиц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Канівець Н. С., Бурда Т. Л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вересень 2023 р.</w:t>
            </w:r>
          </w:p>
        </w:tc>
      </w:tr>
      <w:tr>
        <w:trPr>
          <w:trHeight w:val="6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. Моніторинг наповнення інформаційних ресурсів факультету, кафед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Дмитренко Н. І., Супруненко К. В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жовтень 2023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. Про моніторинг наявності навчально-методичних матеріалів на платформі Mood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 переліку фахових вибіркових навчальних дисциплін вибіркової частини ОНП Ветеринарна медицина спеціальності 211 Ветеринарна медицина галузі знань 21 Ветеринарія для здобувачів вищої освіти ступеня доктор філософії 2023 року набору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митренко Н. І., Супруненко К. В., Кравченко С. О.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листопад 2023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. Про стан методичного та організаційного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 забезпечення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курсового проектування (курсових робіт) здобувачів вищої освіти. Аналіз якості курсових проектів (курсових робіт), аналіз оновлення тематики робі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. Про моніторинг та оцінку виконання науково-педагогічними працівниками методичної  активності, напрями щодо її удосконаленн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Дмитренко Н. І., Канівець Н. С., Кравченко С. О., Корчан Л. М., Супруненко К. В., Каришева Л. П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3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. Про моніторинг використання дистанційних технологій навчання в освітньому процесі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Дмитренко Н. І., Супруненко К. В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квітень 2024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. Про організацію, матеріальне та методичне забезпечення навчальної практики здобувачів вищої освіт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Дмитренко Н. І., Канівець Н. С., Кравченко С. О., Корчан Л. М., Супруненко К. В., Каришева Л. П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травень 2024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  <w:szCs w:val="16"/>
          <w:lang w:val="uk-UA" w:eastAsia="uk-UA"/>
        </w:rPr>
      </w:pPr>
      <w:r>
        <w:rPr>
          <w:rFonts w:ascii="Times New Roman" w:hAnsi="Times New Roman"/>
          <w:sz w:val="16"/>
          <w:szCs w:val="16"/>
          <w:lang w:val="uk-UA" w:eastAsia="uk-UA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839"/>
      </w:tblGrid>
      <w:tr>
        <w:trPr>
          <w:trHeight w:val="315" w:hRule="atLeast"/>
        </w:trPr>
        <w:tc>
          <w:tcPr>
            <w:tcW w:w="9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відувач кафедри     ____________________                          Надія ДМИТРЕНКО</w:t>
            </w:r>
          </w:p>
        </w:tc>
      </w:tr>
      <w:tr>
        <w:trPr>
          <w:trHeight w:val="375" w:hRule="atLeast"/>
        </w:trPr>
        <w:tc>
          <w:tcPr>
            <w:tcW w:w="8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val="uk-UA" w:eastAsia="uk-UA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uk-UA" w:eastAsia="uk-UA"/>
              </w:rPr>
              <w:t xml:space="preserve">(підпис)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2</Characters>
  <CharactersWithSpaces>2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3:00Z</dcterms:created>
  <dc:creator>USER</dc:creator>
  <dc:description/>
  <dc:language>en-US</dc:language>
  <cp:lastModifiedBy/>
  <dcterms:modified xsi:type="dcterms:W3CDTF">2024-04-19T10:53:00Z</dcterms:modified>
  <cp:revision>2</cp:revision>
  <dc:subject/>
  <dc:title>ПЛАН МЕТОДИЧНОЇ РОБОТИ КАФЕДРИ ТЕРАПІ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