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РОБОТИ СТУДЕНТСЬКОГО НАУКОВОГО ГУРТКА ПО ВНУТРІШНІМ ХВОРОБАМ ТВАРИН НА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023-2024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варин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 ГУРТКА</w:t>
      </w:r>
      <w:r>
        <w:rPr>
          <w:b/>
          <w:sz w:val="28"/>
          <w:szCs w:val="28"/>
          <w:lang w:val="uk-UA"/>
        </w:rPr>
        <w:t>: доцент Супруненко К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аукової літератури по проблемам порушення обміну речовин у свійських твар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органів дихання і сечовиділення. Вивчення наукової літератури по проблемі сечокам’яної хвороби в домашніх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ро поширення захворювань в різних районах Полтавської та Черкаської обла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лінічних і лабораторних досліджень в умовах стаціонару кафедри і клінік ветеринарної медици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кві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вплив корегуючих препаратів на сечоутворення і виділення у тварин в нормі і при пат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дослідження стану внутрішніх органів за патології сечовидільної систе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повіді на розширеному засіданні гуртка і кафедри про одержані результати та прийняти участь в роботі наукової студентської конференції по результатам власн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терапії, канд. вет. н.,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оцент,                                                                                         Дмитренко Н.І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ерівник гуртка 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                                        Супруненко К.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79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5:00Z</dcterms:created>
  <dc:creator>USER</dc:creator>
  <dc:description/>
  <dc:language>en-US</dc:language>
  <cp:lastModifiedBy/>
  <dcterms:modified xsi:type="dcterms:W3CDTF">2024-03-27T10:12:00Z</dcterms:modified>
  <cp:revision>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