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СТУДЕНТСЬКОГО НАУКОВОГО ГУРТКА ПО ВНУТРІШНІМ ХВОРОБАМ ТВАРИН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0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у свійських тварин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 ГУРТКА</w:t>
      </w:r>
      <w:r>
        <w:rPr>
          <w:b/>
          <w:sz w:val="28"/>
          <w:szCs w:val="28"/>
          <w:lang w:val="uk-UA"/>
        </w:rPr>
        <w:t>: доцент Супруненко К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ення наукової літератури по проблемам патологій серцево-судинної системи. Вивчення наукової літератури по проблемі закупорки стравоходу в домашніх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про поширення захворювань у м. Полтава та Киї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лінічних і лабораторних досліджень в умовах стаціонару кафедри і господарст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кві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діагностичні напрямки у постановці діагнозу тварин з патологіями серцево-судинної систе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ослідження стану внутрішніх органів за патологій шлунково кишкового трак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повіді на розширеному засіданні гуртка і кафедри про одержані результати та прийняти участь в роботі наукової студентської конференції по результатам власних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терапії, канд. вет. 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, професор кафедри терапії                                            Шатохін П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гуртка 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                                        Супруненко К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3:00Z</dcterms:created>
  <dc:creator>Admin</dc:creator>
  <dc:description/>
  <cp:keywords/>
  <dc:language>en-US</dc:language>
  <cp:lastModifiedBy>User</cp:lastModifiedBy>
  <dcterms:modified xsi:type="dcterms:W3CDTF">2020-09-16T12:37:00Z</dcterms:modified>
  <cp:revision>3</cp:revision>
  <dc:subject/>
  <dc:title>ПЛАН</dc:title>
</cp:coreProperties>
</file>