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СТУДЕНТСЬКОГО НАУКОВОГО ГУРТКА ПО ВНУТРІШНІМ ХВОРОБАМ ТВАРИН 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>-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ТЕМА</w:t>
      </w:r>
      <w:r>
        <w:rPr>
          <w:b/>
          <w:sz w:val="28"/>
          <w:szCs w:val="28"/>
          <w:lang w:val="uk-UA"/>
        </w:rPr>
        <w:t>: “Діагностика, профілактика і терапія внутрішніх захворювань свійських та сільськогосподарських тварин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КЕРІВНИК ГУРТКА</w:t>
      </w:r>
      <w:r>
        <w:rPr>
          <w:b/>
          <w:sz w:val="28"/>
          <w:szCs w:val="28"/>
          <w:lang w:val="uk-UA"/>
        </w:rPr>
        <w:t>: доцент Супруненко К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вчення наукової літератури по проблемам порушення обміну речовин у с.г. твар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органів дихання і сечовиділення. Вивчення наукової літератури по проблемі сечокам’яної хвороби в домашніх тв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інформації про поширення захворювань в різних районах Полтавської та Київської обла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лінічних і лабораторних досліджень в умовах стаціонару кафедри і господарств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квіт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вчити вплив корегуючих препаратів на сечоутворення і виділення у тварин в нормі і при пат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-берез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дослідження стану внутрішніх органів за патології обміну речов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-березень</w:t>
            </w:r>
          </w:p>
        </w:tc>
      </w:tr>
      <w:tr>
        <w:trPr>
          <w:trHeight w:val="1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доповіді на розширеному засіданні гуртка і кафедри про одержані результати та прийняти участь в роботі наукової студентської конференції по результатам власних дослідж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кафедри терапії, канд. вет. н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цент, професор кафедри терапії                                            Шатохін П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ерівник гуртка доцент, к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ет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.                                        Супруненко К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30:00Z</dcterms:created>
  <dc:creator>Admin</dc:creator>
  <dc:description/>
  <cp:keywords/>
  <dc:language>en-US</dc:language>
  <cp:lastModifiedBy>User</cp:lastModifiedBy>
  <dcterms:modified xsi:type="dcterms:W3CDTF">2020-09-16T09:36:00Z</dcterms:modified>
  <cp:revision>3</cp:revision>
  <dc:subject/>
  <dc:title>ПЛАН</dc:title>
</cp:coreProperties>
</file>