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ЛЕНДАРНИЙ 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ДОСЛІДНОЇ РОБОТИ ЗДОБУВАЧІВ ВИЩОЇ ОСВІТ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 КУРСУ ФВМ ПДАУ З  КЛІНІЧНОЇ ДІАГНОСТИ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>-20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uk-UA"/>
        </w:rPr>
        <w:t>НАВЧАЛЬНИЙ РІК</w:t>
      </w:r>
    </w:p>
    <w:p>
      <w:pPr>
        <w:pStyle w:val="Normal"/>
        <w:ind w:left="1416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“Діагностика та лікування незаразних захворювань великої рогатої худоби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ГУРТКА: доцент Корчан М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олодіння основними (загальними) методами дослідження: огляд, пальпація, перкусія, аускультація, термометрія з використанням для аускультації стетофонендоскопу, що розроблений на кафедрі терапії ПДАА з використанням тварин, які утримуються на навчально-науковій фермі ПДАА, стаціонарі для тварин кафедри терапії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-жов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рацювання спеціальних методів діагностики : ЕКГ-ї, румінографії, вимірювання артеріального тиску та ін.. на тваринах стаціонару для тварин кафедри терапії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лют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овного клінічного дослідження тварин, що утримуються в родильному відділенні і профілакторії для тварин ТОВ “АФ” “Петрівське”. Зробити аналіз захворюваності, виявленої у тварин і її прич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-черве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Список студентів-гуртківців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Шерозія Карина Давидівна, Водоп'янов Ілля Дмитрович, Гончар Ростислав Олегович, Іванілов Віталій Вікторович, Кайдар Тетяна Василівна, Мар'янова Єва Ігорівна, Мироненко Яна Юріївна, Тенянко Марія Олексіїв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Завідувач кафедри терапії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.вет.наук., доцент кафедри терапії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мені професора П.І. Локеса                                               Терезія Локес-Крупка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ерівник гуртка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анд.вет.наук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фесор кафедри терапії</w:t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професора П.І. Локеса                                                               М.І. Корч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37:00Z</dcterms:created>
  <dc:creator>Admin</dc:creator>
  <dc:description/>
  <cp:keywords/>
  <dc:language>en-US</dc:language>
  <cp:lastModifiedBy>Пользователь</cp:lastModifiedBy>
  <cp:lastPrinted>2022-10-08T15:41:00Z</cp:lastPrinted>
  <dcterms:modified xsi:type="dcterms:W3CDTF">2022-10-09T09:04:00Z</dcterms:modified>
  <cp:revision>43</cp:revision>
  <dc:subject/>
  <dc:title/>
</cp:coreProperties>
</file>