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АЛЕНДАРНИЙ ПЛА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О-ДОСЛІДНОЇ РОБОТИ СТУДЕНТ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 КУРСУ ФВМ ПДАА З  КЛІНІЧНОЇ ДІАГНОСТИК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А 20</w:t>
      </w:r>
      <w:r>
        <w:rPr>
          <w:sz w:val="28"/>
          <w:szCs w:val="28"/>
          <w:lang w:val="en-US"/>
        </w:rPr>
        <w:t>19</w:t>
      </w:r>
      <w:r>
        <w:rPr>
          <w:sz w:val="28"/>
          <w:szCs w:val="28"/>
          <w:lang w:val="uk-UA"/>
        </w:rPr>
        <w:t>-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  <w:lang w:val="uk-UA"/>
        </w:rPr>
        <w:t xml:space="preserve"> НАВЧАЛЬНИЙ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16" w:hanging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: “Діагностика та лікування незаразних захворювань великої рогатої худоби”</w:t>
      </w:r>
    </w:p>
    <w:p>
      <w:pPr>
        <w:pStyle w:val="Normal"/>
        <w:ind w:left="1800" w:hanging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ГУРТКА: доцент Корчан М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40"/>
        <w:gridCol w:w="23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РОБО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</w:t>
            </w:r>
          </w:p>
        </w:tc>
      </w:tr>
      <w:tr>
        <w:trPr>
          <w:trHeight w:val="6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рацювання загальних методів дослідження на тваринах, що утримуються на навчально-науковій фермі ПДАА, стаціонарі для тварин кафедри терапії. Ім. професора П.І. Локес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 -жовт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повного клінічного обстеження тварин, що утримуються в умовах навчально-наукової ферми ПДАА, стаціонару для тварин кафедри терапії ім. професора П.І. Локеса. Аналіз захворюваності виявленої у тварин і її причин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-лют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дпрацювання спеціальних методів діагностики: ЕКГ-ї, румінографії на тваринах стаціонару для тварин кафедри терапії ім. професора П.І. Локес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-червен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кафедри терап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. професора П.І. Локеса, професор</w:t>
        <w:tab/>
        <w:tab/>
        <w:tab/>
        <w:tab/>
        <w:t>П.П. Шатохін</w:t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ий керівник гуртк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нд.вет.наук, доцент</w:t>
        <w:tab/>
        <w:tab/>
        <w:tab/>
        <w:tab/>
        <w:tab/>
        <w:tab/>
        <w:tab/>
        <w:t>М.І. Корч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5:24:00Z</dcterms:created>
  <dc:creator>Admin</dc:creator>
  <dc:description/>
  <cp:keywords/>
  <dc:language>en-US</dc:language>
  <cp:lastModifiedBy>Admin</cp:lastModifiedBy>
  <dcterms:modified xsi:type="dcterms:W3CDTF">2019-09-16T05:24:00Z</dcterms:modified>
  <cp:revision>2</cp:revision>
  <dc:subject/>
  <dc:title/>
</cp:coreProperties>
</file>