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наукового студентського гу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“Ветеринарна фармакологія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9-20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.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700"/>
        <w:jc w:val="right"/>
        <w:rPr/>
      </w:pPr>
      <w:r>
        <w:rPr>
          <w:b/>
          <w:sz w:val="28"/>
          <w:szCs w:val="28"/>
          <w:lang w:val="uk-UA"/>
        </w:rPr>
        <w:t>Науковий керівник</w:t>
      </w:r>
      <w:r>
        <w:rPr>
          <w:sz w:val="28"/>
          <w:szCs w:val="28"/>
          <w:lang w:val="uk-UA"/>
        </w:rPr>
        <w:t xml:space="preserve"> – канд. вет. наук,</w:t>
      </w:r>
    </w:p>
    <w:p>
      <w:pPr>
        <w:pStyle w:val="Normal"/>
        <w:ind w:firstLine="2700"/>
        <w:jc w:val="right"/>
        <w:rPr/>
      </w:pPr>
      <w:r>
        <w:rPr>
          <w:sz w:val="28"/>
          <w:szCs w:val="28"/>
          <w:lang w:val="uk-UA"/>
        </w:rPr>
        <w:t xml:space="preserve">доцент кафедри терапії імені </w:t>
      </w:r>
    </w:p>
    <w:p>
      <w:pPr>
        <w:pStyle w:val="Normal"/>
        <w:ind w:firstLine="27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а П.І. Локеса </w:t>
      </w:r>
    </w:p>
    <w:p>
      <w:pPr>
        <w:pStyle w:val="Normal"/>
        <w:ind w:firstLine="27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тохін П.П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“Захворювання органів дихання у тварин: розповсюдження, діагностика, лікування та профілактика</w:t>
      </w:r>
      <w:r>
        <w:rPr/>
        <w:t xml:space="preserve"> 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знайомитись з даними літературних джерел, наукових публікацій та монографій які присвячені вивченню особливостей будови дихальної системи у різних видів тварин, виявити основні причини захворювання, особливості перебігу хвороб, їх лікування та профілакти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вести аналіз звітної ветеринарної документації як в умовах базових підприємств по проходженню виробничої практики, так і в умовах ветеринарних клінік. Вияснити кількість тварин у яких було діагностовано хвороби дихальних шляхів, проаналізувати фармакотерапевтичну ефективність різних схем лікув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 умовах базових підприємств та ветеринарних клінік по проходженню виробничої практики відібрати тварин з клінічними ознаками патології органів дихання, відібрати проби крові для лабораторних досліджень для підтвердження діагноз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 хворих тварин на патологію органів дихання сформувати дві дослідні групи і провести лікування використовуючи різні схеми (схема лікування яка проводиться в умовах господарства або клінік і схему яку нами запропонован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травен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За підсумками проведених наукових досліджень написати і надати тези до студентської науково-практичної конференції ПДАА та сформувати магістерську дипломну робот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терап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професора П.І. Локеса,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вет. наук, доцент</w:t>
        <w:tab/>
        <w:tab/>
        <w:tab/>
        <w:tab/>
        <w:tab/>
        <w:tab/>
        <w:tab/>
        <w:t>П.П. Шатохін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4:00Z</dcterms:created>
  <dc:creator>Admin</dc:creator>
  <dc:description/>
  <cp:keywords/>
  <dc:language>en-US</dc:language>
  <cp:lastModifiedBy>Admin</cp:lastModifiedBy>
  <cp:lastPrinted>2019-09-06T12:20:00Z</cp:lastPrinted>
  <dcterms:modified xsi:type="dcterms:W3CDTF">2019-09-09T05:34:00Z</dcterms:modified>
  <cp:revision>29</cp:revision>
  <dc:subject/>
  <dc:title/>
</cp:coreProperties>
</file>