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складання плану із наукової </w:t>
      </w:r>
      <w:r>
        <w:rPr>
          <w:rStyle w:val="Applestylespan"/>
          <w:b/>
          <w:sz w:val="24"/>
          <w:szCs w:val="24"/>
        </w:rPr>
        <w:t>та науково-технічної</w:t>
      </w:r>
      <w:r>
        <w:rPr>
          <w:rStyle w:val="Applestylespan"/>
          <w:b/>
          <w:szCs w:val="28"/>
        </w:rPr>
        <w:t xml:space="preserve"> </w:t>
      </w:r>
      <w:r>
        <w:rPr>
          <w:b/>
          <w:sz w:val="24"/>
          <w:szCs w:val="24"/>
        </w:rPr>
        <w:t>діяльності факультетів (кафедр) академії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затверджена розпорядження першого проректора ПДАА</w:t>
      </w:r>
      <w:r>
        <w:rPr/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>ід «20» січня 2017 року № 1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576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8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О.О. ГО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  _________________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4.8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576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8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О.О. ГОР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 _________________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 НАУКОВОЇ ТА НАУКОВО-ТЕХНІЧНОЇ ДІЯЛЬНОСТІ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________кафедри терапії імені професора П.І. Локеса 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У (В РОЗРІЗІ КАФЕДР)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КАЛЕНДАРНИЙ РІК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хвал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засідання вченої ради факультету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____ від «___» _________________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оку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9"/>
        <w:gridCol w:w="5915"/>
        <w:gridCol w:w="170"/>
        <w:gridCol w:w="699"/>
        <w:gridCol w:w="1039"/>
        <w:gridCol w:w="1034"/>
        <w:gridCol w:w="9"/>
        <w:gridCol w:w="870"/>
        <w:gridCol w:w="869"/>
        <w:gridCol w:w="869"/>
        <w:gridCol w:w="8"/>
        <w:gridCol w:w="861"/>
        <w:gridCol w:w="7"/>
        <w:gridCol w:w="1560"/>
      </w:tblGrid>
      <w:tr>
        <w:trPr>
          <w:trHeight w:val="508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ів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ір 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92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факультету</w:t>
            </w:r>
          </w:p>
        </w:tc>
      </w:tr>
      <w:tr>
        <w:trPr>
          <w:trHeight w:val="18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зділ 1.</w:t>
            </w:r>
            <w:r>
              <w:rPr>
                <w:b/>
                <w:lang w:val="ru-RU"/>
              </w:rPr>
              <w:t xml:space="preserve"> НАУКОВО-ПЕДАГОГІЧНІ КАДРИ </w:t>
            </w:r>
            <w:r>
              <w:rPr>
                <w:b/>
              </w:rPr>
              <w:t>ФАКУЛЬТЕТУ (</w:t>
            </w:r>
            <w:r>
              <w:rPr>
                <w:b/>
                <w:lang w:val="ru-RU"/>
              </w:rPr>
              <w:t>КАФЕДРИ</w:t>
            </w:r>
            <w:r>
              <w:rPr>
                <w:b/>
              </w:rPr>
              <w:t>)</w:t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ланова чисельність докторів наук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штатних працівник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сумісник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 чисельність кандидатів наук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штатних працівник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сумісник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Планова чисельність </w:t>
            </w:r>
            <w:r>
              <w:rPr>
                <w:b/>
                <w:bCs/>
                <w:sz w:val="24"/>
                <w:szCs w:val="24"/>
                <w:lang w:eastAsia="uk-UA"/>
              </w:rPr>
              <w:t>аспірант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ланова чисельність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аспірантів</w:t>
            </w:r>
            <w:r>
              <w:rPr>
                <w:b/>
                <w:sz w:val="24"/>
                <w:szCs w:val="24"/>
                <w:lang w:eastAsia="uk-UA"/>
              </w:rPr>
              <w:t>, які закінчують аспірантуру в 2019 році</w:t>
            </w:r>
            <w:r>
              <w:rPr>
                <w:b/>
                <w:bCs/>
                <w:sz w:val="24"/>
                <w:szCs w:val="24"/>
                <w:lang w:eastAsia="uk-UA"/>
              </w:rPr>
              <w:t>, 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 них,  із захистом дисертаці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уються до захисту докторські дисертації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лануються до захисту кандидат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ертаці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Cs w:val="24"/>
              </w:rPr>
              <w:t>Розділ 2.    НАУКОВО-ДОСЛІДНА ДІЯЛЬНІСТЬ ФАКУЛЬТЕТУ (</w:t>
            </w:r>
            <w:r>
              <w:rPr>
                <w:b/>
                <w:szCs w:val="24"/>
                <w:lang w:val="ru-RU"/>
              </w:rPr>
              <w:t>КАФЕДРИ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до виконання науково-дослідних робіт</w:t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держбюджетними тема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угодами міжнародного співробітницт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eastAsia="uk-UA"/>
              </w:rPr>
              <w:t>господарськими договорами із замовникам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федральними тем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ініціативні наукові теми,</w:t>
            </w:r>
            <w:r>
              <w:rPr>
                <w:bCs/>
                <w:i/>
                <w:sz w:val="24"/>
                <w:szCs w:val="24"/>
              </w:rPr>
              <w:t xml:space="preserve"> без фінансування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без номеру державної реєстрації в </w:t>
            </w:r>
            <w:r>
              <w:rPr>
                <w:b/>
                <w:sz w:val="24"/>
                <w:szCs w:val="24"/>
                <w:lang w:eastAsia="uk-UA"/>
              </w:rPr>
              <w:t>УкрІНТЕІ</w:t>
            </w:r>
            <w:r>
              <w:rPr>
                <w:b/>
                <w:bCs/>
                <w:sz w:val="24"/>
                <w:szCs w:val="24"/>
                <w:lang w:eastAsia="uk-UA"/>
              </w:rPr>
              <w:t>, 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х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ідних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федральними тем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ініціативні наукові теми,</w:t>
            </w:r>
            <w:r>
              <w:rPr>
                <w:bCs/>
                <w:i/>
                <w:sz w:val="24"/>
                <w:szCs w:val="24"/>
              </w:rPr>
              <w:t xml:space="preserve"> без фінансування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реєстрованих в </w:t>
            </w:r>
            <w:r>
              <w:rPr>
                <w:b/>
                <w:sz w:val="24"/>
                <w:szCs w:val="24"/>
                <w:lang w:eastAsia="uk-UA"/>
              </w:rPr>
              <w:t>УкрІНТЕІ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х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ідних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і кількісні </w:t>
            </w:r>
            <w:r>
              <w:rPr>
                <w:b/>
                <w:sz w:val="24"/>
                <w:szCs w:val="24"/>
                <w:lang w:eastAsia="uk-UA"/>
              </w:rPr>
              <w:t>результативні показники виконання науково-дослідних робіт</w:t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uk-UA"/>
              </w:rPr>
              <w:t>кількість публікацій (статей), 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Cs w:val="24"/>
                <w:lang w:eastAsia="uk-UA"/>
              </w:rPr>
              <w:t>з них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lang w:eastAsia="uk-UA"/>
              </w:rPr>
              <w:t xml:space="preserve">у виданнях, </w:t>
            </w:r>
            <w:r>
              <w:rPr>
                <w:szCs w:val="24"/>
              </w:rPr>
              <w:t xml:space="preserve">що включені до переліку наукових фахових видань України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 xml:space="preserve">за кордоном (у міжнародних виданнях)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монографій, 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 кордоно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розділів у колективних монографіях, усьо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 кордоном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підручник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навчальних посібник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охоронних документів, усього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тентів на винаход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тентів на корисну модел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b/>
                <w:sz w:val="24"/>
                <w:szCs w:val="24"/>
              </w:rPr>
              <w:t>свідоцтв авторського пра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b/>
                <w:sz w:val="24"/>
                <w:szCs w:val="24"/>
              </w:rPr>
              <w:t>розробок, які будуть впроваджені за межами ВНЗ у практичну діяльність підприємст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3.</w: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АУКОВО-ОРГАНІЗАЦІЙНА ДІЯЛЬНІСТЬ ФАКУЛЬТЕТУ (КАФЕДРИ)</w:t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Заплановано до проведення наукових заходів (крім студентських)</w:t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конференцій, Інтернет - конференці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семінар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конференцій, Інтернет - конференці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семінар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и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плановано до проведення студентських наукових заходів </w:t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конференцій, Інтернет - конференці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конференцій, Інтернет - конференці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и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редакційних колегіях наукових журналі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організаційних комітетах наукових конференці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експертних радах, журі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спеціалізованих вчених рада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спеціалізованих виставках, ярмарках, форума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Розділ 4.    </w:t>
            </w:r>
            <w:r>
              <w:rPr>
                <w:b/>
              </w:rPr>
              <w:t>НАУКОВЕ СПІВРОБІТНИЦТВО ФАКУЛЬТЕТУ (</w:t>
            </w:r>
            <w:r>
              <w:rPr>
                <w:b/>
                <w:lang w:val="ru-RU"/>
              </w:rPr>
              <w:t>КАФЕДРИ</w:t>
            </w:r>
            <w:r>
              <w:rPr>
                <w:b/>
              </w:rPr>
              <w:t>)</w:t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науковими установами НАНУ, Н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тавською обласною державною адміністрацією чи Полтавською міською радо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ітчизняними та закордонними організаціями (підприємств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5.    НАУКОВА ДІЯЛЬНІСТЬ СТУДЕНТІВ ФАКУЛЬТЕТУ (</w:t>
            </w:r>
            <w:r>
              <w:rPr>
                <w:b/>
                <w:sz w:val="24"/>
                <w:szCs w:val="24"/>
                <w:lang w:val="ru-RU"/>
              </w:rPr>
              <w:t>КАФЕДРИ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Запланована кількість опублікованих статей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за участю студентів, у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з них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мостійно студ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студентів, які можуть одержати стипендії Президента Украї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 xml:space="preserve">студентів, які можуть прийняти участь в конкурсах студентських науково-дослідних робі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студентів, які можуть прийняти участь в студентських олімпіад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отримання охоронних документів за участю студентів, усь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з 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мостійно студен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48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тупник декана з наукової роботи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____» _______________________ 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ена розпорядженням першого проректора ПДАА від 27.01. 2017 № 1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171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63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О.О. ГОР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  __________________ 20___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4.8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63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О.О. ГО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  __________________ 20___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ЕМАТИЧНИЙ ПЛАН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НАУКОВО-ДОСЛІДНИХ РОБІТ, ЯКІ БУДУТЬ ВИКОНУВАТИСЬ ЗА РАХУНОК КОШТІВ ЗАМОВНИКІВ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ФАКУЛЬТЕТУ (В РОЗРІЗІ КАФЕДР) КАФЕДРИ ТЕРАПІЇ ІМЕНІ ПРОФЕСОРА П.І. ЛОКЕСА</w:t>
      </w:r>
    </w:p>
    <w:p>
      <w:pPr>
        <w:pStyle w:val="Normal"/>
        <w:spacing w:before="120" w:after="120"/>
        <w:rPr/>
      </w:pPr>
      <w:r>
        <w:rPr>
          <w:b/>
        </w:rPr>
        <w:t>НА 2019 КАЛЕНДАР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хвалено</w:t>
      </w:r>
    </w:p>
    <w:p>
      <w:pPr>
        <w:pStyle w:val="Normal"/>
        <w:jc w:val="right"/>
        <w:rPr/>
      </w:pPr>
      <w:r>
        <w:rPr/>
        <w:t xml:space="preserve">на засіданні вченої ради факультету, </w:t>
      </w:r>
    </w:p>
    <w:p>
      <w:pPr>
        <w:pStyle w:val="Normal"/>
        <w:jc w:val="right"/>
        <w:rPr>
          <w:b/>
          <w:b/>
        </w:rPr>
      </w:pPr>
      <w:r>
        <w:rPr/>
        <w:t>протокол № ____ від _______________ 20____ року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загальнюючі показники</w:t>
      </w:r>
    </w:p>
    <w:p>
      <w:pPr>
        <w:pStyle w:val="Normal"/>
        <w:rPr/>
      </w:pPr>
      <w:r>
        <w:rPr>
          <w:b/>
        </w:rPr>
        <w:t xml:space="preserve">планування науково-дослідних робіт, </w:t>
      </w:r>
    </w:p>
    <w:p>
      <w:pPr>
        <w:pStyle w:val="Normal"/>
        <w:rPr>
          <w:b/>
          <w:b/>
        </w:rPr>
      </w:pPr>
      <w:r>
        <w:rPr>
          <w:b/>
        </w:rPr>
        <w:t>факультету (кафедри) терапії імені професора П.І. Локеса,</w:t>
      </w:r>
    </w:p>
    <w:p>
      <w:pPr>
        <w:pStyle w:val="Normal"/>
        <w:rPr>
          <w:b/>
          <w:b/>
        </w:rPr>
      </w:pPr>
      <w:r>
        <w:rPr>
          <w:b/>
        </w:rPr>
        <w:t>які будуть виконуватись за рахунок коштів замовників</w:t>
      </w:r>
    </w:p>
    <w:p>
      <w:pPr>
        <w:pStyle w:val="Normal"/>
        <w:rPr/>
      </w:pPr>
      <w:r>
        <w:rPr>
          <w:b/>
        </w:rPr>
        <w:t xml:space="preserve">на 2019 рік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НДР, </w:t>
            </w:r>
            <w:r>
              <w:rPr>
                <w:b/>
              </w:rPr>
              <w:t xml:space="preserve">які будуть виконуватись </w:t>
            </w:r>
            <w:r>
              <w:rPr>
                <w:b/>
                <w:lang w:eastAsia="uk-UA"/>
              </w:rPr>
              <w:t>за державним замовлення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ержбюджетними тем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НДР, </w:t>
            </w:r>
            <w:r>
              <w:rPr>
                <w:b/>
              </w:rPr>
              <w:t xml:space="preserve">які будуть виконуватись за угодами міжнародного співробітництва </w:t>
            </w:r>
            <w:r>
              <w:rPr>
                <w:i/>
                <w:lang w:eastAsia="uk-UA"/>
              </w:rPr>
              <w:t>(гранти, наукові проек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НДР, </w:t>
            </w:r>
            <w:r>
              <w:rPr>
                <w:b/>
              </w:rPr>
              <w:t xml:space="preserve">які будуть виконуватись за </w:t>
            </w:r>
            <w:r>
              <w:rPr>
                <w:b/>
                <w:lang w:eastAsia="uk-UA"/>
              </w:rPr>
              <w:t>господарськими договорами, 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.ч.,</w:t>
            </w:r>
          </w:p>
          <w:p>
            <w:pPr>
              <w:pStyle w:val="Normal"/>
              <w:rPr/>
            </w:pPr>
            <w:r>
              <w:rPr/>
              <w:t>перехід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сультативні (наукові) послуги, які будуть виконуватись за </w:t>
            </w:r>
            <w:r>
              <w:rPr>
                <w:b/>
                <w:lang w:eastAsia="uk-UA"/>
              </w:rPr>
              <w:t>господарськими догов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НДР, </w:t>
            </w:r>
            <w:r>
              <w:rPr>
                <w:b/>
              </w:rPr>
              <w:t xml:space="preserve">які будуть виконуватись </w:t>
            </w:r>
            <w:r>
              <w:rPr>
                <w:b/>
                <w:lang w:eastAsia="uk-UA"/>
              </w:rPr>
              <w:t xml:space="preserve">за рахунок коштів замовників, усього </w:t>
            </w:r>
            <w:r>
              <w:rPr>
                <w:lang w:eastAsia="uk-UA"/>
              </w:rPr>
              <w:t>(п. 1 + п.2 + п.3 + п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b/>
        </w:rPr>
        <w:t xml:space="preserve">Тематичний план науково-дослідних робіт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факультету (кафедри) терапії імені професора П.І. Локеса,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які будуть виконуватись за рахунок коштів замовників</w:t>
      </w:r>
    </w:p>
    <w:p>
      <w:pPr>
        <w:pStyle w:val="Normal"/>
        <w:spacing w:lineRule="exact" w:line="260"/>
        <w:rPr>
          <w:b/>
          <w:b/>
          <w:lang w:val="en-US"/>
        </w:rPr>
      </w:pPr>
      <w:r>
        <w:rPr>
          <w:b/>
        </w:rPr>
        <w:t xml:space="preserve">на 2019 рік </w:t>
      </w:r>
    </w:p>
    <w:p>
      <w:pPr>
        <w:pStyle w:val="Normal"/>
        <w:spacing w:lineRule="exact" w:line="26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980"/>
        <w:gridCol w:w="144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уково-дослідної (дослідно-конструкторської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оботи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Науковий керівни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П.І.Б., науковий ступінь, вчене зв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Виконавці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П.І.Б., науковий ступінь, вчене з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Строки виконанн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місяць, рік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Підприємство (організація), що буде фінансувати роботу; місце знаходж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Очікувані наукові результат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 плановому роц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</w:p>
        </w:tc>
      </w:tr>
      <w:tr>
        <w:trPr>
          <w:trHeight w:val="21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афедра </w:t>
            </w:r>
          </w:p>
        </w:tc>
      </w:tr>
      <w:tr>
        <w:trPr>
          <w:trHeight w:val="53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Заплановано до виконання науково-дослідних робіт,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які будуть виконуватись </w:t>
            </w:r>
            <w:r>
              <w:rPr>
                <w:b/>
                <w:lang w:eastAsia="uk-UA"/>
              </w:rPr>
              <w:t>за державним замовленням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держбюджетними тем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/>
        <w:jc w:val="right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6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5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8"/>
        <w:gridCol w:w="2288"/>
        <w:gridCol w:w="1936"/>
        <w:gridCol w:w="1408"/>
        <w:gridCol w:w="2640"/>
        <w:gridCol w:w="3170"/>
      </w:tblGrid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Заплановано до виконання науково-дослідних робіт,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які будуть виконуватись за угодами міжнародного співробітництва </w:t>
            </w:r>
            <w:r>
              <w:rPr>
                <w:i/>
                <w:lang w:eastAsia="uk-UA"/>
              </w:rPr>
              <w:t>(гранти, наукові проекти)</w:t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Заплановано до виконання науково-дослідних робіт, які будуть виконуватись за </w:t>
            </w:r>
            <w:r>
              <w:rPr>
                <w:b/>
                <w:lang w:eastAsia="uk-UA"/>
              </w:rPr>
              <w:t>господарськими договорами</w:t>
            </w:r>
          </w:p>
        </w:tc>
      </w:tr>
      <w:tr>
        <w:trPr>
          <w:trHeight w:val="110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ерехідні</w:t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ові</w:t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Заплановано до виконання консультативних (наукових) послуг, які будуть виконуватись за </w:t>
            </w:r>
            <w:r>
              <w:rPr>
                <w:b/>
                <w:lang w:eastAsia="uk-UA"/>
              </w:rPr>
              <w:t>господарськими договорами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е обґрунтування етіологічних чинників та профілактичних заходів за внутрішніх хвороб і травматизму у кон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Шатохін П.П., к.вет.н., доц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Шатохін П.П., к.вет.н., д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ФОП Дика А.І., с. Мильці Полтавського р-ну, вул. Островського, 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і консультації з питань профілактики захворювань та лікування твар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орчан М.І., к.вет.н., доц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орчан М.І., к.вет.н., д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риватна особа, м. Полта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  <w:tr>
        <w:trPr>
          <w:trHeight w:val="7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е обґрунтування етіологічних чинників та профілактичних заходів за внутрішніх хвороб і травматизму у кон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упруненко К.В., к.вет.н., доц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упруненко К.В., к.вет.н., д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ФОП Дика А.І., с. Мильці Полтавського р-ну, вул. Островського, 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е обґрунтування  профілактики захворювань та утримання соба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равченко С.О., к.вет.н., доцен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равченко С.О., к.вет.н., доце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Макуха Ю.М., м. Полтава, вул. Шведська Могила, 17, кв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і консультації з питань профілактики захворювань та лікування твари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Локес-Крупка Т.П., к.вет.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Локес-Крупка Т.П., к.вет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ащенко Ю. М. м. Рибальський,  22 кв 7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  <w:tr>
        <w:trPr>
          <w:trHeight w:val="6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е обґрунтування лікувальних та профілактичних заходів внутрішніх хвороб коті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анівець Н. С., к.вет.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анівець Н. С., к.вет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ерепелиця О.С., м. Полтава, пров. Паротяговий, 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укове обґрунтування етіологічних чинників та профілактичних заходів за внутрішніх хвороб і травматизму у кон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аришева Л.П., старший виклада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Каришева Л.П., старший виклада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2019 р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ФОП Дика А.І., с. Мильці Полтавського р-ну, вул. Островського, 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дання платної наукової консультації</w:t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  <w:t>Завідувач кафедри               ________________________                        _Шатохін П.П.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</w:t>
      </w:r>
      <w:r>
        <w:rPr/>
        <w:t>(підпис)                                                        (ПІБ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16"/>
          <w:szCs w:val="16"/>
        </w:rPr>
      </w:pPr>
      <w:r>
        <w:rPr/>
        <w:t>Дата 28.02.2019р</w:t>
      </w:r>
    </w:p>
    <w:p>
      <w:pPr>
        <w:pStyle w:val="Normal"/>
        <w:spacing w:lineRule="exact" w:line="260"/>
        <w:rPr/>
      </w:pPr>
      <w:r>
        <w:rPr/>
        <w:t xml:space="preserve"> </w:t>
      </w:r>
    </w:p>
    <w:p>
      <w:pPr>
        <w:pStyle w:val="Normal"/>
        <w:autoSpaceDE w:val="false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ена розпорядженням першого проректора ПДАА від 27.01. 2017 № 13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171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63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О.О. ГОР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»  __________________ 20___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34.8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63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О.О. ГО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  __________________ 20___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ТЕМАТИЧНИЙ ПЛАН</w:t>
      </w:r>
    </w:p>
    <w:p>
      <w:pPr>
        <w:pStyle w:val="Normal"/>
        <w:spacing w:before="120" w:after="120"/>
        <w:rPr/>
      </w:pPr>
      <w:r>
        <w:rPr>
          <w:b/>
        </w:rPr>
        <w:t>НАУКОВО-ДОСЛІДНИХ РОБІТ ЗА КАФЕДРАЛЬНИМИ ТЕМАТИКАМ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ФАКУЛЬТЕТУ (В РОЗРІЗІ КАФЕДР) Кафедра терапії імені професора П. І. Локеса</w:t>
      </w:r>
    </w:p>
    <w:p>
      <w:pPr>
        <w:pStyle w:val="Normal"/>
        <w:spacing w:before="120" w:after="120"/>
        <w:rPr/>
      </w:pPr>
      <w:r>
        <w:rPr>
          <w:b/>
        </w:rPr>
        <w:t>НА 2019 КАЛЕНДАРНИЙ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хвалено</w:t>
      </w:r>
    </w:p>
    <w:p>
      <w:pPr>
        <w:pStyle w:val="Normal"/>
        <w:jc w:val="right"/>
        <w:rPr/>
      </w:pPr>
      <w:r>
        <w:rPr/>
        <w:t xml:space="preserve">на засіданні вченої ради факультету, </w:t>
      </w:r>
    </w:p>
    <w:p>
      <w:pPr>
        <w:pStyle w:val="Normal"/>
        <w:jc w:val="right"/>
        <w:rPr>
          <w:b/>
          <w:b/>
        </w:rPr>
      </w:pPr>
      <w:r>
        <w:rPr/>
        <w:t>протокол № ____ від _______________ 20____ року</w:t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загальнюючі показники </w:t>
      </w:r>
    </w:p>
    <w:p>
      <w:pPr>
        <w:pStyle w:val="Normal"/>
        <w:rPr>
          <w:b/>
          <w:b/>
        </w:rPr>
      </w:pPr>
      <w:r>
        <w:rPr>
          <w:b/>
        </w:rPr>
        <w:t xml:space="preserve">планування науково-дослідних робіт </w:t>
      </w:r>
    </w:p>
    <w:p>
      <w:pPr>
        <w:pStyle w:val="Normal"/>
        <w:rPr>
          <w:b/>
          <w:b/>
        </w:rPr>
      </w:pPr>
      <w:r>
        <w:rPr>
          <w:b/>
        </w:rPr>
        <w:t>факультету (кафедри) терапії імені професора П.І. Локеса</w:t>
      </w:r>
    </w:p>
    <w:p>
      <w:pPr>
        <w:pStyle w:val="Normal"/>
        <w:rPr/>
      </w:pPr>
      <w:r>
        <w:rPr>
          <w:b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rPr/>
      </w:pPr>
      <w:r>
        <w:rPr>
          <w:b/>
        </w:rPr>
        <w:t>на 2019 рік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44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оказ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ДР за кафедральними тематиками</w:t>
            </w:r>
            <w:r>
              <w:rPr/>
              <w:t xml:space="preserve"> </w:t>
            </w:r>
            <w:r>
              <w:rPr>
                <w:b/>
              </w:rPr>
              <w:t xml:space="preserve">зареєстрованих в </w:t>
            </w:r>
            <w:r>
              <w:rPr>
                <w:b/>
                <w:lang w:eastAsia="uk-UA"/>
              </w:rPr>
              <w:t>УкрІНТЕІ</w:t>
            </w:r>
            <w:r>
              <w:rPr>
                <w:bCs/>
                <w:lang w:eastAsia="uk-UA"/>
              </w:rPr>
              <w:t xml:space="preserve">, </w:t>
            </w:r>
            <w:r>
              <w:rPr>
                <w:b/>
                <w:bCs/>
                <w:lang w:eastAsia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.ч.,</w:t>
            </w:r>
          </w:p>
          <w:p>
            <w:pPr>
              <w:pStyle w:val="Normal"/>
              <w:rPr/>
            </w:pPr>
            <w:r>
              <w:rPr/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ДР за кафедральними тематиками</w:t>
            </w:r>
            <w:r>
              <w:rPr/>
              <w:t xml:space="preserve"> </w:t>
            </w:r>
            <w:r>
              <w:rPr>
                <w:b/>
              </w:rPr>
              <w:t xml:space="preserve">без номеру державної реєстрації в </w:t>
            </w:r>
            <w:r>
              <w:rPr>
                <w:b/>
                <w:lang w:eastAsia="uk-UA"/>
              </w:rPr>
              <w:t>УкрІНТЕІ</w:t>
            </w:r>
            <w:r>
              <w:rPr>
                <w:b/>
                <w:bCs/>
                <w:lang w:eastAsia="uk-UA"/>
              </w:rPr>
              <w:t>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.ч.,</w:t>
            </w:r>
          </w:p>
          <w:p>
            <w:pPr>
              <w:pStyle w:val="Normal"/>
              <w:rPr/>
            </w:pPr>
            <w:r>
              <w:rPr/>
              <w:t xml:space="preserve">заверше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ідн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Р</w:t>
            </w:r>
            <w:r>
              <w:rPr/>
              <w:t xml:space="preserve">, </w:t>
            </w:r>
            <w:r>
              <w:rPr>
                <w:b/>
              </w:rPr>
              <w:t>що плануються до виконання за кафедральними тематиками, усього</w:t>
            </w:r>
            <w:r>
              <w:rPr/>
              <w:t xml:space="preserve"> (п.1 + п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тичний план науково-дослідних робіт </w:t>
      </w:r>
    </w:p>
    <w:p>
      <w:pPr>
        <w:pStyle w:val="Normal"/>
        <w:rPr>
          <w:b/>
          <w:b/>
        </w:rPr>
      </w:pPr>
      <w:r>
        <w:rPr>
          <w:b/>
        </w:rPr>
        <w:t>факультету (кафедри терапії імені професора П.І. Локеса</w:t>
      </w:r>
    </w:p>
    <w:p>
      <w:pPr>
        <w:pStyle w:val="Normal"/>
        <w:rPr/>
      </w:pPr>
      <w:r>
        <w:rPr>
          <w:b/>
        </w:rPr>
        <w:t xml:space="preserve">які будуть виконуватися на кафедрах у межах робочого часу викладачів, </w:t>
      </w:r>
    </w:p>
    <w:p>
      <w:pPr>
        <w:pStyle w:val="Normal"/>
        <w:rPr>
          <w:b/>
          <w:b/>
        </w:rPr>
      </w:pPr>
      <w:r>
        <w:rPr>
          <w:b/>
        </w:rPr>
        <w:t>на 2019 рік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02"/>
        <w:gridCol w:w="1800"/>
        <w:gridCol w:w="1800"/>
        <w:gridCol w:w="2700"/>
        <w:gridCol w:w="1620"/>
        <w:gridCol w:w="39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rPr/>
            </w:pPr>
            <w:r>
              <w:rPr/>
              <w:t>науково-дослід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ава до</w:t>
            </w:r>
          </w:p>
          <w:p>
            <w:pPr>
              <w:pStyle w:val="Normal"/>
              <w:rPr/>
            </w:pPr>
            <w:r>
              <w:rPr/>
              <w:t xml:space="preserve">виконання </w:t>
            </w:r>
          </w:p>
          <w:p>
            <w:pPr>
              <w:pStyle w:val="Normal"/>
              <w:rPr/>
            </w:pPr>
            <w:r>
              <w:rPr/>
              <w:t>(витягу із протоколу № засідання кафедри, д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реєстраційний номер</w:t>
            </w:r>
          </w:p>
          <w:p>
            <w:pPr>
              <w:pStyle w:val="Normal"/>
              <w:rPr/>
            </w:pPr>
            <w:r>
              <w:rPr/>
              <w:t>(при наявності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овий керівник</w:t>
            </w:r>
          </w:p>
          <w:p>
            <w:pPr>
              <w:pStyle w:val="Normal"/>
              <w:rPr/>
            </w:pPr>
            <w:r>
              <w:rPr/>
              <w:t>(П.І.Б., науковий ступінь, вчене зван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и викона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о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ікувані наукові результати </w:t>
            </w:r>
          </w:p>
          <w:p>
            <w:pPr>
              <w:pStyle w:val="Normal"/>
              <w:rPr/>
            </w:pPr>
            <w:r>
              <w:rPr/>
              <w:t>в плановому роц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афедра </w:t>
            </w:r>
          </w:p>
        </w:tc>
      </w:tr>
      <w:tr>
        <w:trPr>
          <w:trHeight w:val="54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овано до виконання науково-дослідних робі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кафедральними тематиками</w:t>
            </w:r>
            <w:r>
              <w:rPr/>
              <w:t xml:space="preserve"> (</w:t>
            </w:r>
            <w:r>
              <w:rPr>
                <w:i/>
              </w:rPr>
              <w:t>ініціативні наукові теми,</w:t>
            </w:r>
            <w:r>
              <w:rPr>
                <w:bCs/>
                <w:i/>
              </w:rPr>
              <w:t xml:space="preserve"> без фінансування</w:t>
            </w:r>
            <w:r>
              <w:rPr/>
              <w:t>)</w:t>
            </w:r>
            <w:r>
              <w:rPr>
                <w:bCs/>
                <w:lang w:eastAsia="uk-UA"/>
              </w:rPr>
              <w:t xml:space="preserve"> </w:t>
            </w:r>
            <w:r>
              <w:rPr>
                <w:b/>
              </w:rPr>
              <w:t xml:space="preserve">зареєстрованих в </w:t>
            </w:r>
            <w:r>
              <w:rPr>
                <w:b/>
                <w:lang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орівняльна діагностична інформативність різних методів визначення функціонального стану селезінки у свійських тварин в нормі та за патолог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№ 6 від 14.03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16U003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22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лановано до виконання науково-дослідних робі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кафедральними тематиками</w:t>
            </w:r>
            <w:r>
              <w:rPr/>
              <w:t xml:space="preserve"> (</w:t>
            </w:r>
            <w:r>
              <w:rPr>
                <w:i/>
              </w:rPr>
              <w:t>ініціативні наукові теми,</w:t>
            </w:r>
            <w:r>
              <w:rPr>
                <w:bCs/>
                <w:i/>
              </w:rPr>
              <w:t xml:space="preserve"> без фінансування</w:t>
            </w:r>
            <w:r>
              <w:rPr/>
              <w:t xml:space="preserve">) </w:t>
            </w:r>
            <w:r>
              <w:rPr>
                <w:b/>
              </w:rPr>
              <w:t xml:space="preserve">без номеру державної реєстрації в </w:t>
            </w:r>
            <w:r>
              <w:rPr>
                <w:b/>
                <w:lang w:eastAsia="uk-UA"/>
              </w:rPr>
              <w:t>УкрІНТЕ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ни ендокринної функції підшлункової залози котів за панкреат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 2 від 7.10.2016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С.О., к.вет.н., д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22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шення метаболізму у тварин: етіопатогенез, діагностика, лікування, профіл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окол № 8від 12.02.20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ес-Крупка Т.П., к.ве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22 ро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ікація наукових статей та тез доповідей на наукових конференці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ab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42" w:hRule="atLeast"/>
        </w:trPr>
        <w:tc>
          <w:tcPr>
            <w:tcW w:w="15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ідувач кафедри             ________________________                       Шатохін П.П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підпис)                                                        (ПІБ)</w:t>
            </w:r>
          </w:p>
          <w:p>
            <w:pPr>
              <w:pStyle w:val="Normal"/>
              <w:rPr/>
            </w:pPr>
            <w:r>
              <w:rPr/>
              <w:t>Дата 28.0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sz w:val="24"/>
      <w:szCs w:val="16"/>
      <w:lang w:val="uk-UA" w:bidi="ar-SA"/>
    </w:rPr>
  </w:style>
  <w:style w:type="character" w:styleId="Style15">
    <w:name w:val=" Знак Знак"/>
    <w:basedOn w:val="Style14"/>
    <w:qFormat/>
    <w:rPr>
      <w:sz w:val="24"/>
      <w:szCs w:val="1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7:00Z</dcterms:created>
  <dc:creator>Customer</dc:creator>
  <dc:description/>
  <cp:keywords/>
  <dc:language>en-US</dc:language>
  <cp:lastModifiedBy>USER</cp:lastModifiedBy>
  <cp:lastPrinted>2017-01-23T11:47:00Z</cp:lastPrinted>
  <dcterms:modified xsi:type="dcterms:W3CDTF">2021-02-23T12:20:00Z</dcterms:modified>
  <cp:revision>152</cp:revision>
  <dc:subject/>
  <dc:title/>
</cp:coreProperties>
</file>