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ти наукового студентського гуртка з дисципліни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Ветеринарна </w:t>
      </w:r>
      <w:r>
        <w:rPr>
          <w:sz w:val="28"/>
          <w:szCs w:val="28"/>
        </w:rPr>
        <w:t>фармак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”</w:t>
      </w:r>
      <w:r>
        <w:rPr>
          <w:sz w:val="28"/>
          <w:szCs w:val="28"/>
          <w:lang w:val="uk-UA"/>
        </w:rPr>
        <w:t xml:space="preserve"> для студентів 3-го курсу ФВМ на 2020-2021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“Застосування лікарських препаратів тваринного походження з метою підвищення імунного статусу організму свиноматок та підвищення збереженості поросят - сисунів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А: доцент Шатохін Пав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літературних джерел, наукових монографій та публікацій, які присвячені питанню застосування лікарських препаратів у практиці лікарів ветеринарної медици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питання стану галузі свинарства в Полтавській області та в Україні у цілом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мовах базових підприємств по проходженню практик провести аналіз звітної ветеринарної документації з питань поширення захворюваності поросят на незаразну патологію та їх збережені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лінічні досліди по застосуванню тканинних препаратів свиноматкам до та після опоросу з визначенням деяких лабораторних показників крові. За результатами досліджень оформити і надати тези до студентської науково-практичної конференції ПДАА. Оформити та подати до захисту магістерську дипломну робот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терап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професора П.І. Локеса</w:t>
        <w:tab/>
        <w:tab/>
        <w:tab/>
        <w:tab/>
        <w:tab/>
        <w:t>Павло ШАТОХ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4:00Z</dcterms:created>
  <dc:creator>Admin</dc:creator>
  <dc:description/>
  <cp:keywords/>
  <dc:language>en-US</dc:language>
  <cp:lastModifiedBy>Admin</cp:lastModifiedBy>
  <dcterms:modified xsi:type="dcterms:W3CDTF">2020-09-30T08:46:00Z</dcterms:modified>
  <cp:revision>8</cp:revision>
  <dc:subject/>
  <dc:title/>
</cp:coreProperties>
</file>