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СТУДЕНТСЬКОГО НАУКОВОГО ГУРТКА ПО ВНУТРІШНІМ ХВОРОБАМ ТВАРИН 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1-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 “Діагностика, профілактика і терапія внутрішніх захворювань у свійських тварин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ЕРІВНИК ГУРТКА</w:t>
      </w:r>
      <w:r>
        <w:rPr>
          <w:b/>
          <w:sz w:val="28"/>
          <w:szCs w:val="28"/>
          <w:lang w:val="uk-UA"/>
        </w:rPr>
        <w:t>: доцент Супруненко К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аукової літератури по проблемам патологій обміну речовин та органів травлення. Вивчення наукової літератури по проблемі ацидозу у великої рогатої худоби, кольок у коней та дистоній шлунково-кишкового тракту у теля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інформації про поширення захворювань у Полтавській обла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лінічних і лабораторних досліджень в умовах стаціонару кафедри і господар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квіт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ити діагностичні напрямки у постановці діагнозу тварин з патологіями шлунково-кишкового ттрак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берез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ослідження стану внутрішніх органів за патологій шлунково кишкового трак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березень</w:t>
            </w:r>
          </w:p>
        </w:tc>
      </w:tr>
      <w:tr>
        <w:trPr>
          <w:trHeight w:val="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доповіді на розширеному засіданні гуртка і кафедри про одержані результати та прийняти участь в роботі наукової студентської конференції по результатам власних дослідж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терапії, канд. вет. н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ент                                                                                      Локес-Крупка Т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івник гуртка доцент, канд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т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.                                  Супруненко К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8:00Z</dcterms:created>
  <dc:creator>USER</dc:creator>
  <dc:description/>
  <cp:keywords/>
  <dc:language>en-US</dc:language>
  <cp:lastModifiedBy>USER</cp:lastModifiedBy>
  <dcterms:modified xsi:type="dcterms:W3CDTF">2022-01-11T08:47:00Z</dcterms:modified>
  <cp:revision>1</cp:revision>
  <dc:subject/>
  <dc:title>ПЛАН</dc:title>
</cp:coreProperties>
</file>