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студентського наукового гуртка «Ветеринарна </w:t>
      </w:r>
      <w:r>
        <w:rPr>
          <w:sz w:val="28"/>
          <w:szCs w:val="28"/>
        </w:rPr>
        <w:t>фармак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» для здобувачів вищої освіти спеціальності 211 Ветеринарна медицина н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23-2024 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«Фармакотерапія тварин за внутрішньої патолог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РТКА: доцент Кравч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літературних джерел та інтернет-ресурсів, які присвячені питанню фармакотерапії тварин за внутрішньої патолог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23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структуру захворюваності тварин та сформулювати напрямки дослідж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23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аналіз документації з питань поширення захворюваності тварин на внутрішню патологію та узагальнити отримані дан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2023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укові дослідження за обраним напрямом та статистично обробити результати. За результатами досліджень опублікувати тези до наукових конференці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ерпня 2024 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цент кафедри терапії</w:t>
      </w:r>
    </w:p>
    <w:p>
      <w:pPr>
        <w:pStyle w:val="Normal"/>
        <w:rPr/>
      </w:pPr>
      <w:r>
        <w:rPr>
          <w:sz w:val="28"/>
          <w:szCs w:val="28"/>
          <w:lang w:val="uk-UA"/>
        </w:rPr>
        <w:t>імені професора П.І. Локеса</w:t>
        <w:tab/>
        <w:tab/>
        <w:tab/>
        <w:tab/>
        <w:tab/>
        <w:t>Сергій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4:00Z</dcterms:created>
  <dc:creator>Admin</dc:creator>
  <dc:description/>
  <cp:keywords/>
  <dc:language>en-US</dc:language>
  <cp:lastModifiedBy>Sergei</cp:lastModifiedBy>
  <dcterms:modified xsi:type="dcterms:W3CDTF">2023-09-05T08:41:00Z</dcterms:modified>
  <cp:revision>14</cp:revision>
  <dc:subject/>
  <dc:title/>
</cp:coreProperties>
</file>