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наукового гуртка з дисципліни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Ветеринарна </w:t>
      </w:r>
      <w:r>
        <w:rPr>
          <w:sz w:val="28"/>
          <w:szCs w:val="28"/>
        </w:rPr>
        <w:t>фармаколо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”</w:t>
      </w:r>
      <w:r>
        <w:rPr>
          <w:sz w:val="28"/>
          <w:szCs w:val="28"/>
          <w:lang w:val="uk-UA"/>
        </w:rPr>
        <w:t xml:space="preserve"> для здобувачів вищої освіти спеціальності 211 Ветеринарна медицина на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21-2022 н.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“Застосування лікарських засобів для лікування тварин за внутрішньої патології”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ГУРТКА: доцент Шатохін Пав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аналіз літературних джерел, наукових монографій та публікацій, які присвячені питанню застосування лікарських препаратів у практиці лікарів ветеринарної медицин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ити питання структури захворюваності тварин та сформулювати напрямки дослідж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аналіз звітної ветеринарної документації з питань поширення захворюваності тварин на незаразну патологію та узагальнити отримані дан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наукові дослідження за обраним напрямом та статистично обробити результати. За результатами досліджень оформити і надати тези до наукових конференці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-лютий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фесор кафедри терап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професора П.І. Локеса</w:t>
        <w:tab/>
        <w:tab/>
        <w:tab/>
        <w:tab/>
        <w:tab/>
        <w:t>Павло ШАТОХ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44:00Z</dcterms:created>
  <dc:creator>Admin</dc:creator>
  <dc:description/>
  <cp:keywords/>
  <dc:language>en-US</dc:language>
  <cp:lastModifiedBy>Sergei</cp:lastModifiedBy>
  <dcterms:modified xsi:type="dcterms:W3CDTF">2022-01-17T10:10:00Z</dcterms:modified>
  <cp:revision>11</cp:revision>
  <dc:subject/>
  <dc:title/>
</cp:coreProperties>
</file>