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АЛЕНДАРНИЙ ПЛА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УКОВО-ДОСЛІДНОЇ РОБОТИ СТУДЕН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 КУРСУ ФВМ ПДАА З  КЛІНІЧНОЇ ДІАГНОСТИКИ</w:t>
      </w:r>
    </w:p>
    <w:p>
      <w:pPr>
        <w:pStyle w:val="Normal"/>
        <w:jc w:val="center"/>
        <w:rPr/>
      </w:pPr>
      <w:r>
        <w:rPr>
          <w:b/>
          <w:lang w:val="uk-UA"/>
        </w:rPr>
        <w:t>НА 2021-2022 НАВЧАЛЬНИЙ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16" w:hanging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 “Діагностика та лікування незаразних захворювань великої рогатої худоби”</w:t>
      </w:r>
    </w:p>
    <w:p>
      <w:pPr>
        <w:pStyle w:val="Normal"/>
        <w:ind w:left="1800" w:hanging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ГУРТКА: доцент Корчан М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олодіння основними (загальними) методами дослідження: огляд, пальпація, перкусія, аускультація, термометрія з використанням для аускультації стетофонендоскопу, що розроблений на кафедрі терапії ПДАА з використанням тварин, які утримуються на навчально-науковій фермі ПДАА, стаціонарі для тварин кафедри терапії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 -жовт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рацювання спеціальних методів діагностики : ЕКГ-ї, румінографії, вимірювання артеріального тиску та ін.. на тваринах стаціонару для тварин кафедри терапії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-лют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визначення ряду морфологічних і біохімічних показників крові корів, відібраних у ТОВ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АФ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Петрівське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-березен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повного клінічного дослідження тварин, що утримуються в родильному відділенні і профілакторії для тварин ТОВ “АФ” “Петрівське”. Зробити аналіз захворюваності, виявленої у тварин і її прич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вітень-червен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терапії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.вет.наук., доцент кафедри терапії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мені професора П.І. Локеса                                               Терезія Локес-Крупка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керівник гуртк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.вет.наук, доцент кафедри терапії</w:t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і професора П.І. Локеса                                                               М.І. Корч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02:00Z</dcterms:created>
  <dc:creator>Admin</dc:creator>
  <dc:description/>
  <dc:language>en-US</dc:language>
  <cp:lastModifiedBy>Papa</cp:lastModifiedBy>
  <cp:lastPrinted>2017-09-22T10:24:00Z</cp:lastPrinted>
  <dcterms:modified xsi:type="dcterms:W3CDTF">2022-01-12T09:10:00Z</dcterms:modified>
  <cp:revision>16</cp:revision>
  <dc:subject/>
  <dc:title/>
</cp:coreProperties>
</file>