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ЛЕНДАРНИЙ 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ДОСЛІДНОЇ РОБОТИ ЗДОБУВАЧІВ ВИЩОЇ ОСВІТИ</w:t>
      </w:r>
    </w:p>
    <w:p>
      <w:pPr>
        <w:pStyle w:val="Normal"/>
        <w:jc w:val="center"/>
        <w:rPr/>
      </w:pPr>
      <w:r>
        <w:rPr>
          <w:b/>
          <w:lang w:val="uk-UA"/>
        </w:rPr>
        <w:t>3 КУРСУ ФВМ ПДАУ З  КЛІНІЧНОЇ ДІАГНОСТИКИ</w:t>
      </w:r>
    </w:p>
    <w:p>
      <w:pPr>
        <w:pStyle w:val="Normal"/>
        <w:jc w:val="center"/>
        <w:rPr/>
      </w:pPr>
      <w:r>
        <w:rPr>
          <w:b/>
          <w:lang w:val="uk-UA"/>
        </w:rPr>
        <w:t>НА 2024-2025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“Діагностика та лікування незаразних захворювань великої рогатої худоби”</w:t>
      </w:r>
    </w:p>
    <w:p>
      <w:pPr>
        <w:pStyle w:val="Normal"/>
        <w:ind w:left="180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А: доцент Корчан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лодіння основними (загальними) методами дослідження: огляд, пальпація, перкусія, аускультація, термометрія з використанням для аускультації стетофонендоскопу, що розроблений на кафедрі терапії ПДАА з використанням тварин, які утримуються на стаціонарі для тварин кафедри терап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рацювання спеціальних методів діагностики : ЕКГ-ї, румінографії, вимірювання артеріального тиску та ін.. на тваринах які утримуються на стаціонарі для тварин кафедри терап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лю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изначення ряду морфологічних і біохімічних показників крові тварин, які утримуються на стаціонарі для тварин кафедри терап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вного клінічного дослідження тварин, що  утримуються в умовах учбової ферми ПДАУ. Зробити аналіз захворюваності, виявленої у тварин і її прич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ітень-чер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терапії 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ені професора П.І. Локеса,                                               Н.І . ДМИТРЕНКО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вет.наук., доц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гурт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вет.наук, доцент кафедри терапії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мені професора П.І. Локеса                                               М.І КОРЧАН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2:00Z</dcterms:created>
  <dc:creator>Admin</dc:creator>
  <dc:description/>
  <dc:language>en-US</dc:language>
  <cp:lastModifiedBy>Papa</cp:lastModifiedBy>
  <cp:lastPrinted>2024-09-04T15:41:00Z</cp:lastPrinted>
  <dcterms:modified xsi:type="dcterms:W3CDTF">2024-09-04T12:43:00Z</dcterms:modified>
  <cp:revision>18</cp:revision>
  <dc:subject/>
  <dc:title/>
</cp:coreProperties>
</file>