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/>
      </w:pPr>
      <w:r>
        <w:rPr>
          <w:sz w:val="28"/>
          <w:szCs w:val="28"/>
          <w:lang w:val="uk-UA"/>
        </w:rPr>
        <w:t>завідувач кафедри публічного управління та адміністрування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держ. упр., професор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Тамара ЛОЗИНСЬКА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20 рок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ХОВНОЇ РОБО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ПУБЛІЧНОГО УПРАВЛІННЯ ТА АДМІНІСТРУВАНН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9-2020 навчальний рі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180"/>
        <w:gridCol w:w="259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и і засоби виховної робо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ВАННЯ, ОРГАНІЗАЦІЯ І КОНТРОЛЬ СТАНУ ВИХОВНОЇ РОБО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, обговорення на засіданні кафедри та затвердження плану виховної роботи здобувачів вищої освіти (ЗВО) на 2019-2020 навчальний рі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ході засідання кафедри, серпен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 року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кладачі кафедр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кураторів академічних груп ЗВО спеціальності 281 Публічне управління та адміністрування (для 1 курсу СВО Бакалавр та Магістр); розробка кураторами академічних груп плану роботи на поточний навчальний рі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– вересень 2019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викладачі кафедр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виборів та/або перевиборів старост академічних груп ЗВО; визначення графіку проведення кураторських год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2019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ЗВО; куратори академічних груп; заступник завідувача кафедри з виховної робот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та доповнень до планових виховних заходів кафедри та планів роботи кураторів у зв’язку з участю студентів та/або академічних груп ЗВО у позапланових заходах на рівні курсу, факультету, академії, міста тощ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, </w:t>
            </w:r>
            <w:r>
              <w:rPr>
                <w:b/>
                <w:lang w:val="uk-UA"/>
              </w:rPr>
              <w:t>враховуючи зміни, пов’язані із запровадженням  карантинних обмежень та дистанційного навча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ідсумкових заходів у академічних групах ЗВО за результатами навчального семестру, складання сесії, закінчення академії (для студентів 4 курсу СВО Бакалавр та 2 курсу СВО Магістр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ЗВО; куратори академічних груп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складання звіту кураторів академічних груп ЗВО; підготовка та складання звіту за результатами проведення виховної роботи на кафедр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2020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куратори академічних груп; заступник завідувача кафедри з виховної робот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, УЧАСТЬ ТА ПРОВЕДЕННЯ УРОЧИСТИХ, ПОЛІТИЧНИХ ТА КУЛЬТУРНО-МАСОВИХ ЗАХОДІ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у проведенні Дня знань та святкових заходах для першокурсників, які організовано факультетом економіки та менеджменту і академіє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вересн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кладачі кафедри; ЗВО 1 курс СВО Бакалавр та Магіст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у комплексі адаптивних заходів академії та факультету для студентів 1-го курс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2019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ЗВО 1 курс СВО Бакалавр та куратор даної академічної груп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у заходах до Дня міста (23 Вересн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9 рок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кладачі кафедри; представники академічних груп ЗВ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у Еко-фестивалі «Яблуневий сад» Мачухівської ОТГ (проведення студентами комплексу інтерактивних заходів для місцевих учнів молодших клас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2019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кладачі кафедри; представники академічних груп 1, 2 та 4 курсів СВО Бакалав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у заходах до Міжнародного Дня студента та Дня працівника сільського господар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2019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кладачі кафедри; представники академічних груп ЗВ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у підготовці та проведенні фінального етапу проекту для школярів «Громада моєї мрії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94" w:right="-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94" w:right="-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19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 xml:space="preserve">викладачі кафедри; представники академічних груп ЗВО; </w:t>
            </w:r>
            <w:r>
              <w:rPr>
                <w:b/>
                <w:i/>
                <w:lang w:val="uk-UA"/>
              </w:rPr>
              <w:t>організація заходу:</w:t>
            </w:r>
            <w:r>
              <w:rPr>
                <w:lang w:val="uk-UA"/>
              </w:rPr>
              <w:t xml:space="preserve"> Сердюк О.І.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у заходах академії та факультету,  присвячених новорічним святам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19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кладачі кафедри; представники академічних груп ЗВ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у виховних заходах академії та факультету, які проводились у відповідності до поточних наказів, </w:t>
            </w:r>
            <w:r>
              <w:rPr>
                <w:sz w:val="28"/>
                <w:szCs w:val="28"/>
                <w:lang w:val="uk-UA"/>
              </w:rPr>
              <w:t>розпорядж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кладачі кафедри;  ЗВ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у заходах кафедри, факультету, академії,  пов’язаних з популяризацією спеціальності «Публічне управління та адміністрування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з урахуванням змін, викликаних карантинними заходами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кладачі кафедри;  ЗВ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ЗИЧНЕ ВИХОВАННЯ ТА УТВЕРДЖЕННЯ ЗДОРОВОГО СПОСОБУ ЖИТТ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</w:t>
            </w:r>
            <w:r>
              <w:rPr>
                <w:sz w:val="28"/>
                <w:szCs w:val="28"/>
                <w:lang w:val="uk-UA"/>
              </w:rPr>
              <w:t>ЗВО</w:t>
            </w:r>
            <w:r>
              <w:rPr>
                <w:bCs/>
                <w:sz w:val="28"/>
                <w:szCs w:val="28"/>
                <w:lang w:val="uk-UA"/>
              </w:rPr>
              <w:t xml:space="preserve"> академічних груп у спортивних змаганнях та спортивних святах та заходах, які проводились в академії та на факультет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истематичне проведення під час кураторських годин тематичних бесід, спрямованих на пропаганду  здорового способу житт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з урахуванням змін, викликаних карантинними заходами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куратори академічних  груп;  ЗВ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устрічі</w:t>
            </w:r>
            <w:r>
              <w:rPr>
                <w:sz w:val="28"/>
                <w:szCs w:val="28"/>
              </w:rPr>
              <w:t xml:space="preserve"> для ЗВО </w:t>
            </w:r>
            <w:r>
              <w:rPr>
                <w:sz w:val="28"/>
                <w:szCs w:val="28"/>
                <w:lang w:val="uk-UA"/>
              </w:rPr>
              <w:t>академіч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п</w:t>
            </w:r>
            <w:r>
              <w:rPr>
                <w:sz w:val="28"/>
                <w:szCs w:val="28"/>
              </w:rPr>
              <w:t xml:space="preserve"> з </w:t>
            </w:r>
            <w:r>
              <w:rPr>
                <w:sz w:val="28"/>
                <w:szCs w:val="28"/>
                <w:lang w:val="uk-UA"/>
              </w:rPr>
              <w:t>фахівц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тавсь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егіонального</w:t>
            </w:r>
            <w:r>
              <w:rPr>
                <w:sz w:val="28"/>
                <w:szCs w:val="28"/>
              </w:rPr>
              <w:t xml:space="preserve"> Центру </w:t>
            </w:r>
            <w:r>
              <w:rPr>
                <w:sz w:val="28"/>
                <w:szCs w:val="28"/>
                <w:lang w:val="uk-UA"/>
              </w:rPr>
              <w:t>надання безоплатної вторинної правової  допомоги</w:t>
            </w:r>
            <w:r>
              <w:rPr>
                <w:sz w:val="28"/>
                <w:szCs w:val="28"/>
              </w:rPr>
              <w:t xml:space="preserve"> на тему «Булінг у закладах </w:t>
            </w:r>
            <w:r>
              <w:rPr>
                <w:sz w:val="28"/>
                <w:szCs w:val="28"/>
                <w:lang w:val="uk-UA"/>
              </w:rPr>
              <w:t>вищої освіти: проблематика, заходи із профілактики та попередження</w:t>
            </w:r>
            <w:r>
              <w:rPr>
                <w:sz w:val="28"/>
                <w:szCs w:val="28"/>
              </w:rPr>
              <w:t xml:space="preserve">» (за </w:t>
            </w:r>
            <w:r>
              <w:rPr>
                <w:sz w:val="28"/>
                <w:szCs w:val="28"/>
                <w:lang w:val="uk-UA"/>
              </w:rPr>
              <w:t>участю Психологічної служби ПДАА та у співпраці з факультетом  агротехнологій  та екологі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березня 2020 року 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 xml:space="preserve">куратори академічних  груп;  ЗВО; </w:t>
            </w:r>
            <w:r>
              <w:rPr>
                <w:b/>
                <w:i/>
                <w:lang w:val="uk-UA"/>
              </w:rPr>
              <w:t>організація заходу:</w:t>
            </w:r>
            <w:r>
              <w:rPr>
                <w:lang w:val="uk-UA"/>
              </w:rPr>
              <w:t xml:space="preserve"> Шупта І.М.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під час кураторських годин тематичних бесід з питань профілактики сезонних захворювань та дотримання правил поведінки та особистої гігієни в умовах пандемії </w:t>
            </w:r>
            <w:r>
              <w:rPr>
                <w:bCs/>
                <w:sz w:val="28"/>
                <w:szCs w:val="28"/>
                <w:lang w:val="en-US"/>
              </w:rPr>
              <w:t>COVID</w:t>
            </w:r>
            <w:r>
              <w:rPr>
                <w:bCs/>
                <w:sz w:val="28"/>
                <w:szCs w:val="28"/>
                <w:lang w:val="uk-UA"/>
              </w:rPr>
              <w:t>-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з урахуванням змін, викликаних карантинними заходами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куратори академічних  груп;  ЗВ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ЦІОНАЛЬНО-ПАТРІОТИЧНЕ ТА ІНТЕЛЕКТУАЛЬНО-ДУХОВНЕ ВИХОВА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</w:t>
            </w:r>
            <w:r>
              <w:rPr>
                <w:sz w:val="28"/>
                <w:szCs w:val="28"/>
                <w:lang w:val="uk-UA"/>
              </w:rPr>
              <w:t>ЗВО</w:t>
            </w:r>
            <w:r>
              <w:rPr>
                <w:bCs/>
                <w:sz w:val="28"/>
                <w:szCs w:val="28"/>
                <w:lang w:val="uk-UA"/>
              </w:rPr>
              <w:t xml:space="preserve"> академічних груп у суспільно-політичних та героїко-патріотичних заходах академії, факультету, міс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з урахуванням змін, викликаних карантинними заходами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куратори академічних  груп;  ЗВ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</w:t>
            </w:r>
            <w:r>
              <w:rPr>
                <w:sz w:val="28"/>
                <w:szCs w:val="28"/>
                <w:lang w:val="uk-UA"/>
              </w:rPr>
              <w:t>ЗВО</w:t>
            </w:r>
            <w:r>
              <w:rPr>
                <w:bCs/>
                <w:sz w:val="28"/>
                <w:szCs w:val="28"/>
                <w:lang w:val="uk-UA"/>
              </w:rPr>
              <w:t xml:space="preserve"> в підготовці та організації наукових заходів, які проводилися кафедрою (</w:t>
            </w:r>
            <w:r>
              <w:rPr>
                <w:sz w:val="28"/>
                <w:szCs w:val="28"/>
                <w:lang w:val="uk-UA"/>
              </w:rPr>
              <w:t>ІІ Всеукраїнська науково-практична конференція «</w:t>
            </w:r>
            <w:r>
              <w:rPr>
                <w:iCs/>
                <w:sz w:val="28"/>
                <w:szCs w:val="28"/>
                <w:lang w:val="uk-UA"/>
              </w:rPr>
              <w:t>Місцеве самоврядування в Україні: теорія та практика</w:t>
            </w:r>
            <w:r>
              <w:rPr>
                <w:sz w:val="28"/>
                <w:szCs w:val="28"/>
                <w:lang w:val="uk-UA"/>
              </w:rPr>
              <w:t>»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30" w:right="-1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130" w:right="-1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 2019 року 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 xml:space="preserve">куратори академічних  груп;  ЗВО; </w:t>
            </w:r>
            <w:r>
              <w:rPr>
                <w:b/>
                <w:i/>
                <w:lang w:val="uk-UA"/>
              </w:rPr>
              <w:t>організація заходу:</w:t>
            </w:r>
            <w:r>
              <w:rPr>
                <w:lang w:val="uk-UA"/>
              </w:rPr>
              <w:t xml:space="preserve"> Мирна О.В.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Участь </w:t>
            </w:r>
            <w:r>
              <w:rPr>
                <w:sz w:val="28"/>
                <w:szCs w:val="28"/>
                <w:lang w:val="uk-UA"/>
              </w:rPr>
              <w:t>ЗВО</w:t>
            </w:r>
            <w:r>
              <w:rPr>
                <w:bCs/>
                <w:sz w:val="28"/>
                <w:szCs w:val="28"/>
                <w:lang w:val="uk-UA"/>
              </w:rPr>
              <w:t xml:space="preserve"> у виховних заходах культурно-мистецького спрямування («круглий стіл» на тему «Леся Українка – українська письменниця європейського рівня», що проводився в ПДАА за участю народного депутата України, члена комітету Верховної Ради України з питань гуманітарної та інформаційної політики Андрія Бобляха)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30" w:right="-1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130" w:right="-1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лютого 2020 року 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куратор академічної  групи; ЗВО 1 курсу СВО Бакалавр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рияння участі ЗВО у діяльності студентського самоврядування факультету, академії та професійному удосконаленню («Школа  майбутнього  професіонала»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2020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куратори академічних  груп;  ЗВ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кураторами академічних груп тематичних бесід, організація зустрічей та екскурсій для </w:t>
            </w:r>
            <w:r>
              <w:rPr>
                <w:sz w:val="28"/>
                <w:szCs w:val="28"/>
                <w:lang w:val="uk-UA"/>
              </w:rPr>
              <w:t>ЗВО</w:t>
            </w:r>
            <w:r>
              <w:rPr>
                <w:bCs/>
                <w:sz w:val="28"/>
                <w:szCs w:val="28"/>
                <w:lang w:val="uk-UA"/>
              </w:rPr>
              <w:t>, спрямованих на підвищення їх інтелектуального рівня, покращення та урізноманітнення культурного і духовного життя молоді (згідно плану роботи кураторів академічних груп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гідно плану роботи кураторів академічних груп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куратори академічних  груп;  ЗВ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стематичне відвідування Школи кураторів ПДАА викладачами кафедри, які є кураторами академічних груп, та проведення бесід із ЗВО у відповідності до тематики, що розглядалась на засіданнях Школи куратор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з урахуванням змін, викликаних карантинними заходами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куратори академічних груп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ХОВНА РОБОТА В СТУДЕНТСЬКИХ ГУРТОЖИТК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бесід кураторів академічних груп із </w:t>
            </w:r>
            <w:r>
              <w:rPr>
                <w:sz w:val="28"/>
                <w:szCs w:val="28"/>
                <w:lang w:val="uk-UA"/>
              </w:rPr>
              <w:t>ЗВО</w:t>
            </w:r>
            <w:r>
              <w:rPr>
                <w:bCs/>
                <w:sz w:val="28"/>
                <w:szCs w:val="28"/>
                <w:lang w:val="uk-UA"/>
              </w:rPr>
              <w:t xml:space="preserve"> щодо правил проживання, відвідування, поведінки у гуртожитку академії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куратори академічних груп; ЗВ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точне відвідування кураторами академічних груп </w:t>
            </w:r>
            <w:r>
              <w:rPr>
                <w:sz w:val="28"/>
                <w:szCs w:val="28"/>
                <w:lang w:val="uk-UA"/>
              </w:rPr>
              <w:t>студентів</w:t>
            </w:r>
            <w:r>
              <w:rPr>
                <w:bCs/>
                <w:sz w:val="28"/>
                <w:szCs w:val="28"/>
                <w:lang w:val="uk-UA"/>
              </w:rPr>
              <w:t>, які мешкають у гуртожитку академі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з урахуванням змін, викликаних карантинними заходами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куратори академічних груп, студенти яких проживають у гуртожитку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викладачів кафедри публічного управління та адміністрування у чергуванні в гуртожитках академії згідно з графіком, який визначається по факультет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(</w:t>
            </w:r>
            <w:r>
              <w:rPr>
                <w:bCs/>
                <w:sz w:val="28"/>
                <w:szCs w:val="28"/>
                <w:lang w:val="uk-UA"/>
              </w:rPr>
              <w:t>згідно з графіком</w:t>
            </w:r>
            <w:r>
              <w:rPr>
                <w:sz w:val="28"/>
                <w:szCs w:val="28"/>
                <w:lang w:val="uk-UA"/>
              </w:rPr>
              <w:t xml:space="preserve">) з урахуванням змін, викликаних карантинними заходами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кладачі кафедр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</w:t>
            </w:r>
            <w:r>
              <w:rPr>
                <w:sz w:val="28"/>
                <w:szCs w:val="28"/>
                <w:lang w:val="uk-UA"/>
              </w:rPr>
              <w:t>ЗВО</w:t>
            </w:r>
            <w:r>
              <w:rPr>
                <w:bCs/>
                <w:sz w:val="28"/>
                <w:szCs w:val="28"/>
                <w:lang w:val="uk-UA"/>
              </w:rPr>
              <w:t xml:space="preserve"> у конкурсах та громадських заходах, які проводяться в академії щодо покращання умов проживання в гуртожитку (конкурс на кращу кімнату, дні чистоти тощо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з урахуванням змін, викликаних карантинними заходами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иконавц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куратори академічних груп; ЗВО, які проживають у гуртожитку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завідувача кафедри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з виховної роботи, к. і. н., доцент                                   Т. О. Щетінін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ind w:firstLine="709"/>
      <w:jc w:val="both"/>
    </w:pPr>
    <w:rPr>
      <w:sz w:val="28"/>
      <w:szCs w:val="30"/>
      <w:lang w:val="uk-UA"/>
    </w:rPr>
  </w:style>
  <w:style w:type="paragraph" w:styleId="4">
    <w:name w:val="Стиль4"/>
    <w:basedOn w:val="Normal"/>
    <w:qFormat/>
    <w:pPr>
      <w:widowControl w:val="false"/>
      <w:spacing w:lineRule="auto" w:line="288"/>
      <w:jc w:val="center"/>
    </w:pPr>
    <w:rPr>
      <w:b/>
      <w:caps/>
      <w:sz w:val="28"/>
      <w:szCs w:val="3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48:00Z</dcterms:created>
  <dc:creator>ТАЩ</dc:creator>
  <dc:description/>
  <cp:keywords/>
  <dc:language>en-US</dc:language>
  <cp:lastModifiedBy>ТАЩ</cp:lastModifiedBy>
  <dcterms:modified xsi:type="dcterms:W3CDTF">2021-02-08T11:51:00Z</dcterms:modified>
  <cp:revision>3</cp:revision>
  <dc:subject/>
  <dc:title/>
</cp:coreProperties>
</file>