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>завідувач кафедри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держ. упр., професор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Тамара ЛОЗИНСЬКА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0 рок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ВИХОВНОЇ РОБО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ПУБЛІЧНОГО УПРАВЛІННЯ ТА АДМІНІСТРУВАНН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-2021 навчальний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Garamond" w:hAnsi="Garamond" w:cs="Garamond"/>
          <w:b/>
          <w:b/>
          <w:sz w:val="16"/>
          <w:szCs w:val="16"/>
          <w:lang w:val="uk-UA"/>
        </w:rPr>
      </w:pPr>
      <w:r>
        <w:rPr>
          <w:rFonts w:cs="Garamond" w:ascii="Garamond" w:hAnsi="Garamond"/>
          <w:b/>
          <w:sz w:val="16"/>
          <w:szCs w:val="1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80"/>
        <w:gridCol w:w="25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и і засоби виховної робо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, ОРГАНІЗАЦІЯ І КОНТРОЛЬ СТАНУ ВИХОВНОЇ РОБО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обговорення та затвердження на засіданні кафедри плану виховної роботи на 2020-2021 навчальний рі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кураторів академічних груп здобувачів вищої освіти (</w:t>
            </w:r>
            <w:r>
              <w:rPr>
                <w:i/>
                <w:sz w:val="28"/>
                <w:szCs w:val="28"/>
                <w:lang w:val="uk-UA"/>
              </w:rPr>
              <w:t>надалі</w:t>
            </w:r>
            <w:r>
              <w:rPr>
                <w:sz w:val="28"/>
                <w:szCs w:val="28"/>
                <w:lang w:val="uk-UA"/>
              </w:rPr>
              <w:t xml:space="preserve"> – ЗВО) спеціальності 281 Публічне управління та адміністрування СВО Бакалавр та СВО Магістр; розробка кураторами академічних груп плану виховної роботи в академічній групі протягом навчального ро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– вересень 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виборів та/або перевиборів старост академічних груп ЗВО (за потреб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графіку проведення кураторських годин в академічних групах та доведення цього графіку до відома студентів і відповідального за виховну роботу (проводити кураторські години з урахуванням карантинних обмежень у тому числі і в онлайн-режимі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та доповнень до планових виховних заходів кафедри та планів роботи кураторів у зв’язку з участю студентів та/або академічних груп ЗВО у позапланових заходах  курсу, навчально-наукового інституту економіки, управління, права  та інформаційних технологій (</w:t>
            </w:r>
            <w:r>
              <w:rPr>
                <w:i/>
                <w:sz w:val="28"/>
                <w:szCs w:val="28"/>
                <w:lang w:val="uk-UA"/>
              </w:rPr>
              <w:t>надалі</w:t>
            </w:r>
            <w:r>
              <w:rPr>
                <w:sz w:val="28"/>
                <w:szCs w:val="28"/>
                <w:lang w:val="uk-UA"/>
              </w:rPr>
              <w:t xml:space="preserve"> – ННІ ЕУПІТ), академії, міста тощ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стематична участь кураторів академічних груп у роботі Школи куратора ПДАА, включення до тематики кураторських годин проблемних питань, які були розглянуті під час роботи Школ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ідсумкових заходів у студентських академічних групах за результатами поточної атестації, навчання протягом семестру та складання сесії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складання звіту кураторів академічних груп ЗВО; підготовка та складання звіту кафедри про результати проведення виховної роботи протягом 2020-2021 навчального ро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 2021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, УЧАСТЬ ТА ПРОВЕДЕННЯ УРОЧИСТИХ, ПОЛІТИЧНИХ ТА КУЛЬТУРНО-МАСОВИХ ЗАХОДІ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 проведені Дня знань та традиційних святкових заходах для першокурсників в ННІ ЕУПІТ та в академії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 комплексі адаптивних заходів академії для ЗВО 1-го курсу СВО Бакалавр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Участь ЗВО 1-го курсу СВО Бакалавр у підготовці та проведенні святкових конкурсних заходів для  першокурсникі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– жовтен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20 року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урахуванням змін,  викликаних карантинними заходам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у виховних заходах академії та ННІ ЕУПІТ, що будуть проводитись у відповідності до поточних наказів, </w:t>
            </w:r>
            <w:r>
              <w:rPr>
                <w:sz w:val="28"/>
                <w:szCs w:val="28"/>
                <w:lang w:val="uk-UA"/>
              </w:rPr>
              <w:t>розпорядж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з урахуванням змін,   викликаних карантинними заходам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підготовці та реалізації проектів,  пов’язаних з популяризацією спеціальності «Публічне управління та адміністрування» (наприклад, проект для школярів «Громада моєї мрії», наукових конференціях, «круглих столах» тощ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з урахуванням змін,  викликаних карантинними заходам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ЗИЧНЕ ВИХОВАННЯ ТА УТВЕРДЖЕННЯ ЗДОРОВОГО СПОСОБУ ЖИТТ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ЗВО академічних груп у спортивних змаганнях та спортивних святах і заходах, які будуть проводитись в академії, в ННІ ЕУПІ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з урахуванням змін, викликаних карантинними заходам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истематичне проведення кураторами академічних груп тематичних бесід у рамках кураторських годин, спрямованих на пропаганду  здорового способу житт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кураторами академічних груп тематичних бесід у рамках кураторських годин з питань профілактики сезонних захворювань, дотримання карантинних заходів у зв’язку з пандемією </w:t>
            </w:r>
            <w:r>
              <w:rPr>
                <w:bCs/>
                <w:sz w:val="28"/>
                <w:szCs w:val="28"/>
                <w:lang w:val="en-US"/>
              </w:rPr>
              <w:t>COVID</w:t>
            </w:r>
            <w:r>
              <w:rPr>
                <w:bCs/>
                <w:sz w:val="28"/>
                <w:szCs w:val="28"/>
                <w:lang w:val="uk-UA"/>
              </w:rPr>
              <w:t>-19; організація зустрічей з медик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ЦІОНАЛЬНО-ПАТРІОТИЧНЕ ТА ІНТЕЛЕКТУАЛЬНО-ДУХОВНЕ ВИХОВ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студентів академічних груп у суспільно-політичних та героїко-патріотичних заходах академії, ННІ ЕУПІТ, міс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бесід із ЗВО щодо важливості та значимості участі молоді у виборчому процесі (у межах підготовки та проведення виборів у місцеві рад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листопад 2020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ховні бесіди із ЗВО про духовні, національні традиції Україні та суспільно-політичне значення встановлених державних свя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кураторами академічних груп тематичних бесід, організація зустрічей та екскурсій для ЗВО, спрямованих на підвищення їх інтелектуального рівня, покращення та урізноманітнення культурного і  духовного життя молод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ХОВНА РОБОТА В СТУДЕНТСЬКИХ ГУРТОЖИТК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бесід кураторів академічних груп із здобувачами вищої освіти щодо правил проживання у гуртожитку академії, порядку відвідування друзів у гуртожитку академі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очне відвідування кураторами академічних груп здобувачів вищої освіти, які мешкають у гуртожитку академі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асть викладачів кафедри публічного управління та адміністрування у чергуванні в гуртожитках академії згідно з графіком чергувань, який визначається по ННІ ЕУПІТ </w:t>
            </w:r>
            <w:r>
              <w:rPr>
                <w:sz w:val="28"/>
                <w:szCs w:val="28"/>
                <w:lang w:val="uk-UA"/>
              </w:rPr>
              <w:t>(з урахуванням вимог, викликаних карантинними заходам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здобувачів вищої освіти у конкурсах та громадських заходах, які проводяться в академії щодо покращання умов проживання в гуртожитку (конкурс на кращу кімнату, дні чистоти тощ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з урахуванням змін, викликаних карантинними заходами)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завідувача кафедри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з виховної роботи, к. і. н., доцент                                           Т.О.Щетініна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ind w:firstLine="709"/>
      <w:jc w:val="both"/>
    </w:pPr>
    <w:rPr>
      <w:sz w:val="28"/>
      <w:szCs w:val="30"/>
      <w:lang w:val="uk-UA"/>
    </w:rPr>
  </w:style>
  <w:style w:type="paragraph" w:styleId="4">
    <w:name w:val="Стиль4"/>
    <w:basedOn w:val="Normal"/>
    <w:qFormat/>
    <w:pPr>
      <w:widowControl w:val="false"/>
      <w:spacing w:lineRule="auto" w:line="288"/>
      <w:jc w:val="center"/>
    </w:pPr>
    <w:rPr>
      <w:b/>
      <w:caps/>
      <w:sz w:val="28"/>
      <w:szCs w:val="3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1:00Z</dcterms:created>
  <dc:creator>ТАЩ</dc:creator>
  <dc:description/>
  <cp:keywords/>
  <dc:language>en-US</dc:language>
  <cp:lastModifiedBy>ТАЩ</cp:lastModifiedBy>
  <dcterms:modified xsi:type="dcterms:W3CDTF">2021-02-08T11:27:00Z</dcterms:modified>
  <cp:revision>3</cp:revision>
  <dc:subject/>
  <dc:title/>
</cp:coreProperties>
</file>