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59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3240" w:leader="none"/>
        </w:tabs>
        <w:ind w:left="5940" w:hanging="0"/>
        <w:jc w:val="both"/>
        <w:rPr/>
      </w:pPr>
      <w:r>
        <w:rPr>
          <w:sz w:val="28"/>
          <w:szCs w:val="28"/>
          <w:lang w:val="uk-UA"/>
        </w:rPr>
        <w:t>зав. кафедрою публічного управління та адміністрування</w:t>
      </w:r>
    </w:p>
    <w:p>
      <w:pPr>
        <w:pStyle w:val="Normal"/>
        <w:tabs>
          <w:tab w:val="clear" w:pos="708"/>
          <w:tab w:val="left" w:pos="324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держ. упр., професор</w:t>
      </w:r>
    </w:p>
    <w:p>
      <w:pPr>
        <w:pStyle w:val="Normal"/>
        <w:tabs>
          <w:tab w:val="clear" w:pos="708"/>
          <w:tab w:val="left" w:pos="324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Т.М.Лозинська</w:t>
      </w:r>
    </w:p>
    <w:p>
      <w:pPr>
        <w:pStyle w:val="Normal"/>
        <w:tabs>
          <w:tab w:val="clear" w:pos="708"/>
          <w:tab w:val="left" w:pos="324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19 рок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ПРОФОРІЄНТАЦІЙНОЇ РОБО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ПУБЛІЧНОГО УПРАВЛІННЯ ТА АДМІНІСТРУВАНН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0 навчальний рі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180"/>
        <w:gridCol w:w="259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орми і засоби профорієнтаційної робо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, обговорення та затвердження на засіданні кафедри плану профорієнтаційної роботи на 2019-2020 навчальний рі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9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змісту та форм інформаційно-рекламної продукції (буклети електронні та буклети паперові; флаєри), яка буде розповсюджуватися у поточному навчальному році; оновлення вже існуючих матеріал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9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ля розповсюдження рекламної інформації про спеціальність 281 Публічне управління та адміністрування у соціальних мережах (сторінка кафедри на Фейсбуці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сюдження матеріалів рекламного характеру про спеціальність 281 Публічне управління та адміністрування у соціальних мережах (сторінка кафедри на Фейсбуці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икладачів кафедри та здобувачів вищої освіти у традиційних заходах Дня відкритих дверей в ПДА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  <w:br/>
              <w:t>2019 року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0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та розробка сценарію для рекламного відеоролика про спеціальність 281 Публічне управління та адміністрування із залученням креативних студентів, у тому числі випускників кафедри – учасників команди КВК «СМ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– грудень </w:t>
              <w:br/>
              <w:t>2019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рукованої продукції (буклети, флаєри, брошури) для розповсюдження здобувачами вищої освіти СВО Бакалавр 1 курсу навчання для популяризації спеціальності 281 Публічне управління та адміністрування у закладах шкільної освіти, де вони раніше навчали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9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рукованої продукції (буклети, флаєри, брошури) для розповсюдження серед представників закладів шкільної освіти Полтавської області під час проведення фінального етапу конкурсу творчих робіт «Громада моєї мрії»; налагодження зворотного зв’язку з вчителями шкіл та учнями старших класів щодо популяризації спеціальност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9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ристання рекламного відеоролика </w:t>
            </w:r>
            <w:r>
              <w:rPr>
                <w:sz w:val="28"/>
                <w:szCs w:val="28"/>
                <w:lang w:val="uk-UA"/>
              </w:rPr>
              <w:t>про спеціальність 281 Публічне управління та адміністрування, створеного за участю креативних студентів, у тому числі випускників кафедри – учасників команди КВК «СМТ», для розміщення у соцмережа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нформування широкого загалу посадових осіб органів публічного управління щодо можливості здобуття ступеню вищої освіти Магістр зі </w:t>
            </w:r>
            <w:r>
              <w:rPr>
                <w:sz w:val="28"/>
                <w:szCs w:val="28"/>
                <w:lang w:val="uk-UA"/>
              </w:rPr>
              <w:t>спеціальності 281 Публічне управління та адміністрування шляхом заочного навчання (під час проведення спільних наукових,  організаційних заходів тощо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заходів профорієнтаційного характеру серед учнів випускних класів шкіл (ліцеїв, гімназій) міста Полтави та області, а також серед студентів коледж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у заходах профорієнтаційного характеру, які проводяться  в академії та на факультет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 профорієнтаційної </w:t>
      </w:r>
    </w:p>
    <w:p>
      <w:pPr>
        <w:pStyle w:val="Normal"/>
        <w:tabs>
          <w:tab w:val="clear" w:pos="708"/>
          <w:tab w:val="left" w:pos="3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кафедри, </w:t>
      </w:r>
    </w:p>
    <w:p>
      <w:pPr>
        <w:pStyle w:val="Normal"/>
        <w:tabs>
          <w:tab w:val="clear" w:pos="708"/>
          <w:tab w:val="left" w:pos="3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 держ. упр., професор                                                           В. П. 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ind w:firstLine="709"/>
      <w:jc w:val="both"/>
    </w:pPr>
    <w:rPr>
      <w:sz w:val="28"/>
      <w:szCs w:val="30"/>
      <w:lang w:val="uk-UA"/>
    </w:rPr>
  </w:style>
  <w:style w:type="paragraph" w:styleId="4">
    <w:name w:val="Стиль4"/>
    <w:basedOn w:val="Normal"/>
    <w:qFormat/>
    <w:pPr>
      <w:widowControl w:val="false"/>
      <w:spacing w:lineRule="auto" w:line="288"/>
      <w:jc w:val="center"/>
    </w:pPr>
    <w:rPr>
      <w:b/>
      <w:caps/>
      <w:sz w:val="28"/>
      <w:szCs w:val="3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1:00Z</dcterms:created>
  <dc:creator>ТАЩ</dc:creator>
  <dc:description/>
  <cp:keywords/>
  <dc:language>en-US</dc:language>
  <cp:lastModifiedBy>ТАЩ</cp:lastModifiedBy>
  <dcterms:modified xsi:type="dcterms:W3CDTF">2021-02-08T13:42:00Z</dcterms:modified>
  <cp:revision>2</cp:revision>
  <dc:subject/>
  <dc:title/>
</cp:coreProperties>
</file>