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наукових заходів кафедри публічного управління та адміністрування факультету економіки та менеджменту Полтавської державної аграрної академії</w:t>
      </w:r>
    </w:p>
    <w:p>
      <w:pPr>
        <w:pStyle w:val="Normal"/>
        <w:jc w:val="center"/>
        <w:rPr/>
      </w:pPr>
      <w:r>
        <w:rPr>
          <w:b/>
          <w:lang w:val="uk-UA"/>
        </w:rPr>
        <w:t>на 2017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700"/>
        <w:gridCol w:w="2520"/>
        <w:gridCol w:w="1440"/>
        <w:gridCol w:w="1805"/>
        <w:gridCol w:w="1433"/>
        <w:gridCol w:w="1259"/>
        <w:gridCol w:w="1346"/>
      </w:tblGrid>
      <w:tr>
        <w:trPr>
          <w:trHeight w:val="96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Т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ля міжнародних НТЗ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англійською мовою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тори заход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фон,  факс,  e-mail, сай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ін провед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іся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оку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и-учас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ільки для міжнародних НТЗ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а кількість учасників, осіб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проведення НТ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окол, збірник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ІНТЕ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ак, ні)</w:t>
            </w:r>
          </w:p>
        </w:tc>
      </w:tr>
      <w:tr>
        <w:trPr>
          <w:trHeight w:val="40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фед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культе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ФЕРЕНЦІЇ</w:t>
            </w:r>
          </w:p>
        </w:tc>
      </w:tr>
      <w:tr>
        <w:trPr>
          <w:trHeight w:val="405" w:hRule="atLeast"/>
        </w:trPr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ЕУКРАЇНСЬКІ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а науково-практична Інтернет-конференція «Формування ефективної системи публічного управління в Україн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  <w:p>
            <w:pPr>
              <w:pStyle w:val="Normal"/>
              <w:ind w:left="-28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5322) 50-25-22;</w:t>
            </w:r>
          </w:p>
          <w:p>
            <w:pPr>
              <w:pStyle w:val="Normal"/>
              <w:ind w:left="-28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  <w:lang w:val="en-GB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GB"/>
                </w:rPr>
                <w:t>pua@pdaa.edu.ua</w:t>
              </w:r>
            </w:hyperlink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:  http://pdaa.edu.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и та менеджмент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(05322) 2-29-71, (0532) 61-21-1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fem@pdaa.edu.ua</w:t>
              </w:r>
            </w:hyperlink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:  http://pdaa.edu.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те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a@pdaa.edu.ua" TargetMode="External"/><Relationship Id="rId3" Type="http://schemas.openxmlformats.org/officeDocument/2006/relationships/hyperlink" Target="mailto:fem@pdaa.edu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3:00Z</dcterms:created>
  <dc:creator>1</dc:creator>
  <dc:description/>
  <dc:language>en-US</dc:language>
  <cp:lastModifiedBy>User</cp:lastModifiedBy>
  <cp:lastPrinted>2016-09-27T09:17:00Z</cp:lastPrinted>
  <dcterms:modified xsi:type="dcterms:W3CDTF">2016-10-18T08:53:00Z</dcterms:modified>
  <cp:revision>2</cp:revision>
  <dc:subject/>
  <dc:title/>
</cp:coreProperties>
</file>