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 НАУКОВОЇ ТА НАУКОВО-ТЕХНІЧНОЇ ДІЯЛЬНОСТІ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и публічного управління та адміністрування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НА 2019 КАЛЕНДАРНИЙ РІК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361"/>
        <w:gridCol w:w="1465"/>
        <w:gridCol w:w="3114"/>
      </w:tblGrid>
      <w:tr>
        <w:trPr>
          <w:trHeight w:val="36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ір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27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афедра ПУА</w:t>
            </w:r>
          </w:p>
        </w:tc>
      </w:tr>
      <w:tr>
        <w:trPr>
          <w:trHeight w:val="1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Розділ 1.</w:t>
            </w:r>
            <w:r>
              <w:rPr>
                <w:b/>
                <w:lang w:val="ru-RU"/>
              </w:rPr>
              <w:t xml:space="preserve"> НАУКОВО-ПЕДАГОГІЧНІ КАДРИ КАФЕДРИ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ланова чисельність докторів наук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штатних праців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суміс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 чисельність кандидатів наук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штатних праців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суміс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ланова чисельність </w:t>
            </w:r>
            <w:r>
              <w:rPr>
                <w:b/>
                <w:bCs/>
                <w:sz w:val="24"/>
                <w:szCs w:val="24"/>
                <w:lang w:eastAsia="uk-UA"/>
              </w:rPr>
              <w:t>аспірант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ланова чисельність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аспірантів</w:t>
            </w:r>
            <w:r>
              <w:rPr>
                <w:b/>
                <w:sz w:val="24"/>
                <w:szCs w:val="24"/>
                <w:lang w:eastAsia="uk-UA"/>
              </w:rPr>
              <w:t>, які закінчують аспірантуру в 2019 році</w:t>
            </w:r>
            <w:r>
              <w:rPr>
                <w:b/>
                <w:bCs/>
                <w:sz w:val="24"/>
                <w:szCs w:val="24"/>
                <w:lang w:eastAsia="uk-UA"/>
              </w:rPr>
              <w:t>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 них,  із захистом дисертац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уються до захисту докторські дисертації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лануються до захисту кандидат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ертац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Розділ 2.    НАУКОВО-ДОСЛІДНА ДІЯЛЬНІСТЬ </w:t>
            </w:r>
            <w:r>
              <w:rPr>
                <w:b/>
                <w:szCs w:val="24"/>
                <w:lang w:val="ru-RU"/>
              </w:rPr>
              <w:t>КАФЕДРИ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до виконання науково-дослідних робіт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держбюджетними тем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угодами міжнародного співробітниц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eastAsia="uk-UA"/>
              </w:rPr>
              <w:t>господарськими договорами із замовни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федральними тем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ініціативні наукові теми,</w:t>
            </w:r>
            <w:r>
              <w:rPr>
                <w:bCs/>
                <w:i/>
                <w:sz w:val="24"/>
                <w:szCs w:val="24"/>
              </w:rPr>
              <w:t xml:space="preserve"> без фінансування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без номеру державної реєстрації в </w:t>
            </w:r>
            <w:r>
              <w:rPr>
                <w:b/>
                <w:sz w:val="24"/>
                <w:szCs w:val="24"/>
                <w:lang w:eastAsia="uk-UA"/>
              </w:rPr>
              <w:t>УкрІНТЕІ</w:t>
            </w:r>
            <w:r>
              <w:rPr>
                <w:b/>
                <w:bCs/>
                <w:sz w:val="24"/>
                <w:szCs w:val="24"/>
                <w:lang w:eastAsia="uk-UA"/>
              </w:rPr>
              <w:t>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ідни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федральними тем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ініціативні наукові теми,</w:t>
            </w:r>
            <w:r>
              <w:rPr>
                <w:bCs/>
                <w:i/>
                <w:sz w:val="24"/>
                <w:szCs w:val="24"/>
              </w:rPr>
              <w:t xml:space="preserve"> без фінансування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реєстрованих в </w:t>
            </w:r>
            <w:r>
              <w:rPr>
                <w:b/>
                <w:sz w:val="24"/>
                <w:szCs w:val="24"/>
                <w:lang w:eastAsia="uk-UA"/>
              </w:rPr>
              <w:t>УкрІНТЕІ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ідни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і кількісні </w:t>
            </w:r>
            <w:r>
              <w:rPr>
                <w:b/>
                <w:sz w:val="24"/>
                <w:szCs w:val="24"/>
                <w:lang w:eastAsia="uk-UA"/>
              </w:rPr>
              <w:t>результативні показники виконання науково-дослідних робіт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uk-UA"/>
              </w:rPr>
              <w:t>кількість публікацій (статей)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Cs w:val="24"/>
                <w:lang w:eastAsia="uk-UA"/>
              </w:rPr>
              <w:t>з них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lang w:eastAsia="uk-UA"/>
              </w:rPr>
              <w:t xml:space="preserve">у виданнях, </w:t>
            </w:r>
            <w:r>
              <w:rPr>
                <w:szCs w:val="24"/>
              </w:rPr>
              <w:t xml:space="preserve">що включені до переліку наукових фахових видань Україн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 xml:space="preserve">за кордоном (у міжнародних виданнях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монографій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 кордо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розділів у колективних монографіях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 кордо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підруч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навчальних посібни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охоронних документів, усьо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тентів на винах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тентів на корисну мод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b/>
                <w:sz w:val="24"/>
                <w:szCs w:val="24"/>
              </w:rPr>
              <w:t>свідоцтв авторського пра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b/>
                <w:sz w:val="24"/>
                <w:szCs w:val="24"/>
              </w:rPr>
              <w:t>розробок, які будуть впроваджені за межами ВНЗ у практичну діяльність підприєм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533"/>
        <w:gridCol w:w="1465"/>
        <w:gridCol w:w="3114"/>
      </w:tblGrid>
      <w:tr>
        <w:trPr>
          <w:trHeight w:val="584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3.</w: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УКОВО-ОРГАНІЗАЦІЙНА ДІЯЛЬНІСТЬ ФАКУЛЬТЕТУ (КАФЕДРИ)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Заплановано до проведення наукових заходів (крім студентських)</w:t>
            </w:r>
          </w:p>
        </w:tc>
      </w:tr>
      <w:tr>
        <w:trPr>
          <w:trHeight w:val="3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конференцій, Інтернет - конференці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семінар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конференцій, Інтернет - конференці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семінар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плановано до проведення студентських наукових заходів 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конференцій, Інтернет - конференці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конференцій, Інтернет - конференці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и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редакційних колегіях наукових журнал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організаційних комітетах наукових конференці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експертних радах, жур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спеціалізованих вчених рад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спеціалізованих виставках, ярмарках, форум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Розділ 4.    </w:t>
            </w:r>
            <w:r>
              <w:rPr>
                <w:b/>
              </w:rPr>
              <w:t xml:space="preserve">НАУКОВЕ СПІВРОБІТНИЦТВО </w:t>
            </w:r>
            <w:r>
              <w:rPr>
                <w:b/>
                <w:lang w:val="ru-RU"/>
              </w:rPr>
              <w:t>КАФЕДРИ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науковими установами НАНУ, Н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тавською обласною державною адміністрацією чи Полтавською міською радо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ітчизняними та закордонними організаціями (підприємствам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Розділ 5.    НАУКОВА ДІЯЛЬНІСТЬ СТУДЕНТІВ </w:t>
            </w:r>
            <w:r>
              <w:rPr>
                <w:b/>
                <w:sz w:val="24"/>
                <w:szCs w:val="24"/>
                <w:lang w:val="ru-RU"/>
              </w:rPr>
              <w:t>КАФЕДРИ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Запланована кількість опублікованих статей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за участю студентів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з них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мостійно студен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студентів, які можуть одержати стипендії Президента Украї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 xml:space="preserve">студентів, які можуть прийняти участь в конкурсах студентських науково-дослідних робі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студентів, які можуть прийняти участь в студентських олімпіад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отримання охоронних документів за участю студентів, усьо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 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uk-UA"/>
              </w:rPr>
              <w:t xml:space="preserve"> самостійно студен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1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6:00Z</dcterms:created>
  <dc:creator>Customer</dc:creator>
  <dc:description/>
  <cp:keywords/>
  <dc:language>en-US</dc:language>
  <cp:lastModifiedBy>User</cp:lastModifiedBy>
  <cp:lastPrinted>2019-03-19T10:41:00Z</cp:lastPrinted>
  <dcterms:modified xsi:type="dcterms:W3CDTF">2019-10-24T08:36:00Z</dcterms:modified>
  <cp:revision>2</cp:revision>
  <dc:subject/>
  <dc:title/>
</cp:coreProperties>
</file>