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науково-технічних заходів кафедри менеджменту Полтавської державної аграрної академії</w:t>
      </w:r>
    </w:p>
    <w:p>
      <w:pPr>
        <w:pStyle w:val="Normal"/>
        <w:jc w:val="center"/>
        <w:rPr/>
      </w:pPr>
      <w:r>
        <w:rPr>
          <w:b/>
          <w:lang w:val="uk-UA"/>
        </w:rPr>
        <w:t>на 2017</w:t>
      </w:r>
      <w:r>
        <w:rPr/>
        <w:t xml:space="preserve"> рік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2700"/>
        <w:gridCol w:w="2520"/>
        <w:gridCol w:w="1440"/>
        <w:gridCol w:w="1805"/>
        <w:gridCol w:w="1433"/>
        <w:gridCol w:w="1259"/>
        <w:gridCol w:w="1346"/>
      </w:tblGrid>
      <w:tr>
        <w:trPr>
          <w:trHeight w:val="9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Т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для міжнародних НТЗ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англійською мовою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тори заход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елефон,  факс,  e-mail, сай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мін провед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місяц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оку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ни-учасн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ільки для міжнародних НТЗ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а кількість учасників, осіб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 проведення НТ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токол, збірник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відч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ІНТЕ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ак, ні)</w:t>
            </w:r>
          </w:p>
        </w:tc>
      </w:tr>
      <w:tr>
        <w:trPr>
          <w:trHeight w:val="40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фед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акульте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ФЕРЕНЦІ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1.</w:t>
            </w:r>
          </w:p>
        </w:tc>
        <w:tc>
          <w:tcPr>
            <w:tcW w:w="1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ЖНАРОД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жнародна науково-практична конференція</w:t>
            </w:r>
            <w:r>
              <w:rPr>
                <w:sz w:val="20"/>
                <w:szCs w:val="20"/>
                <w:lang w:val="uk-UA"/>
              </w:rPr>
              <w:t xml:space="preserve"> «Менеджмент ХХІ століття: глобалізацій ні виклик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у,</w:t>
            </w:r>
          </w:p>
          <w:p>
            <w:pPr>
              <w:pStyle w:val="Normal"/>
              <w:ind w:left="-28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5322) 50-25-22;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sz w:val="20"/>
                <w:szCs w:val="20"/>
                <w:lang w:val="uk-UA"/>
              </w:rPr>
              <w:t xml:space="preserve">е-mail: 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management@pdaa.edu.ua</w:t>
              </w:r>
            </w:hyperlink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ind w:left="-28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йт:  http://pdaa.edu.u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и та менеджмент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(05322) 2-29-71, (0532) 61-21-1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fem@pdaa.edu.ua</w:t>
              </w:r>
            </w:hyperlink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йт:  http://pdaa.edu.u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17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тві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захстан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до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рус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рник те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/>
              </w:rPr>
              <w:t>International scientific and practical «Management of the XXI century: globalization challenges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1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ТЕРНЕТ-КОНФЕРЕНЦІЇ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2.</w:t>
            </w:r>
          </w:p>
        </w:tc>
        <w:tc>
          <w:tcPr>
            <w:tcW w:w="1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ЕУКРАЇНСЬКІ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сеукраїнська науково-практична Інтернет-конференція «Управління соціально-економічним розвитком держави, регіону, підприєм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у,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sz w:val="20"/>
                <w:szCs w:val="20"/>
                <w:lang w:val="uk-UA"/>
              </w:rPr>
              <w:t>тел. (05322) 50-25-22;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sz w:val="20"/>
                <w:szCs w:val="20"/>
                <w:lang w:val="uk-UA"/>
              </w:rPr>
              <w:t xml:space="preserve">е-mail: 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management@pdaa.edu.ua</w:t>
              </w:r>
            </w:hyperlink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йт:  http://pdaa.edu.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и та менеджмент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(05322) 2-29-71, (0532) 61-21-1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е-mail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fem@pdaa.edu.ua</w:t>
              </w:r>
            </w:hyperlink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айт:  http://pdaa.edu.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 20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рник те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. </w:t>
            </w:r>
          </w:p>
        </w:tc>
        <w:tc>
          <w:tcPr>
            <w:tcW w:w="1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СІДАННЯ «КРУГЛОГО СТОЛУ»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3</w:t>
            </w:r>
          </w:p>
        </w:tc>
        <w:tc>
          <w:tcPr>
            <w:tcW w:w="1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ЗІВСЬК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углий стіл «Виклики та перспективи аграрного менеджменту в Україні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у,</w:t>
            </w:r>
          </w:p>
          <w:p>
            <w:pPr>
              <w:pStyle w:val="Normal"/>
              <w:ind w:left="-28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5322) 50-25-22;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sz w:val="20"/>
                <w:szCs w:val="20"/>
                <w:lang w:val="uk-UA"/>
              </w:rPr>
              <w:t xml:space="preserve">е-mail: 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management@pdaa.edu.ua</w:t>
              </w:r>
            </w:hyperlink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йт:  http://pdaa.edu.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и та менеджмент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(05322) 2-29-71, (0532) 61-21-1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е-mail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fem@pdaa.edu.ua</w:t>
              </w:r>
            </w:hyperlink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йт:  http://pdaa.edu.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20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рник те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відувач кафедри менеджменту, д.е.н., професор __________________________І.А. Маркіна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цент кафедри менеджменту, к.е.н.  ___________________________ Д. В. Дячков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  <w:t>Міжнародна конференці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471"/>
        <w:gridCol w:w="2218"/>
        <w:gridCol w:w="1679"/>
        <w:gridCol w:w="1079"/>
        <w:gridCol w:w="2122"/>
        <w:gridCol w:w="234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конференції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конференції. Основні питання, що  пропонуються для обговоре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ищий начальний заклад (установа),  відповідальний за проведення заходу (адреса, телефон, 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оведення (число,  місяць, рі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 учасників від  Україн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арубіжних країн та кількість  учасників від кожної з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а,  відомства або  установи, які є співорганізаторами конференцій від України та зарубіжних країн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76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жнародна науково-практична конференція</w:t>
            </w:r>
            <w:r>
              <w:rPr>
                <w:sz w:val="20"/>
                <w:szCs w:val="20"/>
                <w:lang w:val="uk-UA"/>
              </w:rPr>
              <w:t xml:space="preserve"> «Менеджмент ХХІ століття: глобалізацій ні виклики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iCs/>
                <w:spacing w:val="-6"/>
                <w:sz w:val="20"/>
                <w:szCs w:val="20"/>
                <w:lang w:val="uk-UA"/>
              </w:rPr>
              <w:t xml:space="preserve">Тема конференції: </w:t>
            </w:r>
            <w:r>
              <w:rPr>
                <w:sz w:val="20"/>
                <w:szCs w:val="20"/>
                <w:lang w:val="uk-UA" w:eastAsia="uk-UA"/>
              </w:rPr>
              <w:t>визначення  особливостей процесу управління організаціями в умовах ринку; розробка практичних рекомендацій щодо підвищення ефективності діяльності суб’єктів господарюванн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рганізацією як соціально-економічною системо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ий, інвестиційний та інформаційний менеджмент в системі сучасного підприєм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ий менеджмент  в сучасній організа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і та регіональні аспекти  сучасного менеджменту. Публічне управлі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туристичного бізнесу. Міжнародний менеджмент та менеджмент  зовнішньоекономічної діяльно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ризикозахищеністю, безпекою та конкурентоспроможністю підприємства. Маркетинговий менеджмен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асні підходи до управління вищою освітою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державна аграрна акаде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03, </w:t>
            </w:r>
            <w:hyperlink r:id="rId8">
              <w:r>
                <w:rPr>
                  <w:rStyle w:val="InternetLink"/>
                  <w:sz w:val="20"/>
                  <w:szCs w:val="20"/>
                  <w:lang w:val="uk-UA"/>
                </w:rPr>
                <w:t>м. Полтава,               вул. Сковороди, 1/3.</w:t>
              </w:r>
            </w:hyperlink>
            <w:r>
              <w:rPr>
                <w:sz w:val="20"/>
                <w:szCs w:val="20"/>
                <w:lang w:val="uk-UA"/>
              </w:rPr>
              <w:br/>
              <w:t>тел.+380 5322 500273</w:t>
              <w:br/>
              <w:t>факс +380 532 500273</w:t>
              <w:br/>
              <w:t>E-mail: </w:t>
            </w:r>
            <w:hyperlink r:id="rId9">
              <w:r>
                <w:rPr>
                  <w:rStyle w:val="InternetLink"/>
                  <w:sz w:val="20"/>
                  <w:szCs w:val="20"/>
                  <w:lang w:val="uk-UA"/>
                </w:rPr>
                <w:t>pdaa@pdaa.com.ua</w:t>
              </w:r>
            </w:hyperlink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12 травня 201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твія (2 учасник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 (1 учасник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ахстан  (1 учасник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дова (1 учасник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русь (1 учасник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я (1 учасник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Style w:val="FontStyle29"/>
                <w:b w:val="false"/>
                <w:sz w:val="20"/>
                <w:szCs w:val="20"/>
                <w:lang w:val="uk-UA" w:eastAsia="uk-UA"/>
              </w:rPr>
              <w:t>Міністерство освіти і науки України</w:t>
            </w:r>
          </w:p>
          <w:p>
            <w:pPr>
              <w:pStyle w:val="Style18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Style w:val="FontStyle29"/>
                <w:b w:val="false"/>
                <w:sz w:val="20"/>
                <w:szCs w:val="20"/>
                <w:lang w:val="uk-UA" w:eastAsia="uk-UA"/>
              </w:rPr>
              <w:t>Міністерство аграрної політики та продовольства України</w:t>
            </w:r>
          </w:p>
          <w:p>
            <w:pPr>
              <w:pStyle w:val="Style18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Style w:val="FontStyle29"/>
                <w:b w:val="false"/>
                <w:sz w:val="20"/>
                <w:szCs w:val="20"/>
                <w:lang w:val="uk-UA" w:eastAsia="uk-UA"/>
              </w:rPr>
              <w:t xml:space="preserve">Навчально-науковий інститут </w:t>
              <w:br/>
              <w:t>економіки та бізнесу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sz w:val="20"/>
                <w:szCs w:val="20"/>
                <w:lang w:val="uk-UA"/>
              </w:rPr>
              <w:t>Департамент агропромислового розвитку</w:t>
            </w:r>
          </w:p>
          <w:p>
            <w:pPr>
              <w:pStyle w:val="Style19"/>
              <w:widowControl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ої обласної державної адміністрації</w:t>
            </w:r>
          </w:p>
          <w:p>
            <w:pPr>
              <w:pStyle w:val="Style19"/>
              <w:widowControl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лад вищої освіти «Білоруський державний економічний університет»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оперативно-торговий  університет Молдов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я наук Латвії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разійський національний університет                                    ім. Л.Н.Гумільов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Style19"/>
              <w:widowControl/>
              <w:spacing w:lineRule="auto" w:line="24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умський національний аграрний університет</w:t>
            </w:r>
          </w:p>
          <w:p>
            <w:pPr>
              <w:pStyle w:val="Style19"/>
              <w:widowControl/>
              <w:spacing w:lineRule="auto" w:line="24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Харківський національний аграрний університет 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iCs/>
                <w:sz w:val="20"/>
                <w:szCs w:val="20"/>
                <w:lang w:val="uk-UA"/>
              </w:rPr>
              <w:t>ім. В. В. Докучаєва</w:t>
            </w:r>
          </w:p>
          <w:p>
            <w:pPr>
              <w:pStyle w:val="Style19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ий національний технічний університет сільського господарства ім. Петра Василенка</w:t>
            </w:r>
          </w:p>
          <w:p>
            <w:pPr>
              <w:pStyle w:val="Style17"/>
              <w:spacing w:before="0" w:after="0"/>
              <w:jc w:val="center"/>
              <w:rPr>
                <w:rFonts w:ascii="Garamond" w:hAnsi="Garamond" w:cs="Garamond"/>
                <w:sz w:val="12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ніпропетровський державний аграрно-економічний університет</w:t>
            </w:r>
          </w:p>
        </w:tc>
      </w:tr>
      <w:tr>
        <w:trPr>
          <w:trHeight w:val="247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en-US"/>
              </w:rPr>
              <w:t>International scientific and practical «Management of the XXI century: globalization challenges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29"/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Style w:val="FontStyle29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Всеукраїнська</w:t>
      </w:r>
      <w:r>
        <w:rPr/>
        <w:t xml:space="preserve"> конференці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353"/>
        <w:gridCol w:w="2349"/>
        <w:gridCol w:w="1257"/>
        <w:gridCol w:w="1168"/>
        <w:gridCol w:w="1717"/>
        <w:gridCol w:w="2195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конференції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конференції. Основні питання, що  пропонуються для обговоренн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ищий начальний заклад (установа),  відповідальний за проведення заходу (адреса, телефон, 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роведення (число,  місяць, рік)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 учасників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а,  відомства або  установи, які є співорганізаторами конференцій від України та зарубіжних країн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т.ч. іногородніх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а науково-практична Інтернет-конференція «Управління соціально-економічним розвитком держави, регіону, підприємства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6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pacing w:val="-6"/>
                <w:lang w:val="uk-UA" w:eastAsia="ru-RU"/>
              </w:rPr>
              <w:t>Тема конференції: аналіз та узагальнення теоретичних та прикладних аспектів щодо питань теорії та практики управління соціально-економічним розвитком держави, регіону та підприємства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6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  <w:lang w:val="uk-UA" w:eastAsia="ru-RU"/>
              </w:rPr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. Сучасні управлінські тенденції розвитку держави та регіону. Публічне управління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. Управління підприємством як соціально-економічною системою</w:t>
            </w:r>
          </w:p>
          <w:p>
            <w:pPr>
              <w:pStyle w:val="1"/>
              <w:tabs>
                <w:tab w:val="clear" w:pos="708"/>
                <w:tab w:val="left" w:pos="1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3. Антикризове управління та економічна безпека держави, регіону, підприємств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Інноваційний, інвестиційний та фінансовий менеджмен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Кадровий менеджмент та управління трудовими ресурсами</w:t>
            </w:r>
          </w:p>
          <w:p>
            <w:pPr>
              <w:pStyle w:val="1"/>
              <w:tabs>
                <w:tab w:val="clear" w:pos="708"/>
                <w:tab w:val="left" w:pos="1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. Маркетингові аспекти управління підприємством</w:t>
            </w:r>
          </w:p>
          <w:p>
            <w:pPr>
              <w:pStyle w:val="1"/>
              <w:tabs>
                <w:tab w:val="clear" w:pos="708"/>
                <w:tab w:val="left" w:pos="1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. Інформаційні технології в управлінні підприємством</w:t>
            </w:r>
          </w:p>
          <w:p>
            <w:pPr>
              <w:pStyle w:val="1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8. Менеджмент зовнішньоекономічної діяльності та туристичного бізнесу </w:t>
            </w:r>
          </w:p>
          <w:p>
            <w:pPr>
              <w:pStyle w:val="1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. Євроінтеграційні підходи до управління вищою освіто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державна аграрна акаде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03, </w:t>
            </w:r>
            <w:hyperlink r:id="rId10">
              <w:r>
                <w:rPr>
                  <w:rStyle w:val="InternetLink"/>
                  <w:sz w:val="20"/>
                  <w:szCs w:val="20"/>
                  <w:lang w:val="uk-UA"/>
                </w:rPr>
                <w:t>м. Полтава,               вул. Сковороди, 1/3.</w:t>
              </w:r>
            </w:hyperlink>
            <w:r>
              <w:rPr>
                <w:sz w:val="20"/>
                <w:szCs w:val="20"/>
                <w:lang w:val="uk-UA"/>
              </w:rPr>
              <w:br/>
              <w:t>тел.+380 5322 500273</w:t>
              <w:br/>
              <w:t>факс +380 532 500273</w:t>
              <w:br/>
              <w:t>E-mail: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uk-UA"/>
                </w:rPr>
                <w:t>pdaa@pdaa.com.ua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жовтня  2017 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Style w:val="FontStyle29"/>
                <w:b w:val="false"/>
                <w:sz w:val="20"/>
                <w:szCs w:val="20"/>
                <w:lang w:val="uk-UA" w:eastAsia="uk-UA"/>
              </w:rPr>
              <w:t>Міністерство освіти і науки України</w:t>
            </w:r>
          </w:p>
          <w:p>
            <w:pPr>
              <w:pStyle w:val="Style18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Style w:val="FontStyle29"/>
                <w:b w:val="false"/>
                <w:sz w:val="20"/>
                <w:szCs w:val="20"/>
                <w:lang w:val="uk-UA" w:eastAsia="uk-UA"/>
              </w:rPr>
              <w:t>Міністерство аграрної політики та продовольства України</w:t>
            </w:r>
          </w:p>
          <w:p>
            <w:pPr>
              <w:pStyle w:val="Style18"/>
              <w:widowControl/>
              <w:jc w:val="center"/>
              <w:rPr>
                <w:rStyle w:val="FontStyle29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Style w:val="FontStyle29"/>
                <w:b w:val="false"/>
                <w:sz w:val="20"/>
                <w:szCs w:val="20"/>
                <w:lang w:val="uk-UA" w:eastAsia="uk-UA"/>
              </w:rPr>
              <w:t xml:space="preserve">Навчально-науковий інститут </w:t>
              <w:br/>
              <w:t>економіки та бізнесу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sz w:val="20"/>
                <w:szCs w:val="20"/>
                <w:lang w:val="uk-UA"/>
              </w:rPr>
              <w:t>Департамент агропромислового розвитку</w:t>
            </w:r>
          </w:p>
          <w:p>
            <w:pPr>
              <w:pStyle w:val="Style19"/>
              <w:widowControl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ої обласної державної адміністрації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Style19"/>
              <w:widowControl/>
              <w:spacing w:lineRule="auto" w:line="24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умський національний аграрний університет</w:t>
            </w:r>
          </w:p>
          <w:p>
            <w:pPr>
              <w:pStyle w:val="Style19"/>
              <w:widowControl/>
              <w:spacing w:lineRule="auto" w:line="24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Харківський національний аграрний університет </w:t>
            </w:r>
          </w:p>
          <w:p>
            <w:pPr>
              <w:pStyle w:val="Style19"/>
              <w:widowControl/>
              <w:spacing w:lineRule="auto" w:line="24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м. В. В. Докучаєва</w:t>
            </w:r>
          </w:p>
          <w:p>
            <w:pPr>
              <w:pStyle w:val="Style19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ий національний технічний університет сільського господарства ім. Петра Василе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ніпропетровський державний аграрно-економічний університе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ment@pdaa.edu.ua" TargetMode="External"/><Relationship Id="rId3" Type="http://schemas.openxmlformats.org/officeDocument/2006/relationships/hyperlink" Target="mailto:fem@pdaa.edu.ua" TargetMode="External"/><Relationship Id="rId4" Type="http://schemas.openxmlformats.org/officeDocument/2006/relationships/hyperlink" Target="mailto:management@pdaa.edu.ua" TargetMode="External"/><Relationship Id="rId5" Type="http://schemas.openxmlformats.org/officeDocument/2006/relationships/hyperlink" Target="mailto:fem@pdaa.edu.ua" TargetMode="External"/><Relationship Id="rId6" Type="http://schemas.openxmlformats.org/officeDocument/2006/relationships/hyperlink" Target="mailto:management@pdaa.edu.ua" TargetMode="External"/><Relationship Id="rId7" Type="http://schemas.openxmlformats.org/officeDocument/2006/relationships/hyperlink" Target="mailto:fem@pdaa.edu.ua" TargetMode="External"/><Relationship Id="rId8" Type="http://schemas.openxmlformats.org/officeDocument/2006/relationships/hyperlink" Target="https://goo.gl/maps/jDBAC" TargetMode="External"/><Relationship Id="rId9" Type="http://schemas.openxmlformats.org/officeDocument/2006/relationships/hyperlink" Target="mailto:pdaa@pdaa.com.ua" TargetMode="External"/><Relationship Id="rId10" Type="http://schemas.openxmlformats.org/officeDocument/2006/relationships/hyperlink" Target="https://goo.gl/maps/jDBAC" TargetMode="External"/><Relationship Id="rId11" Type="http://schemas.openxmlformats.org/officeDocument/2006/relationships/hyperlink" Target="mailto:pdaa@pdaa.com.u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45:00Z</dcterms:created>
  <dc:creator>1</dc:creator>
  <dc:description/>
  <cp:keywords/>
  <dc:language>en-US</dc:language>
  <cp:lastModifiedBy>Administrator</cp:lastModifiedBy>
  <cp:lastPrinted>2016-03-07T13:37:00Z</cp:lastPrinted>
  <dcterms:modified xsi:type="dcterms:W3CDTF">2016-10-10T12:30:00Z</dcterms:modified>
  <cp:revision>18</cp:revision>
  <dc:subject/>
  <dc:title/>
</cp:coreProperties>
</file>