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роботу  студентського гуртка «Хірург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федри хірургії та акушерства за 2018-2019 навчальний рі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період 2018-2019 навчального року план роботи студентського гуртка виконано у повному обсязі. Було заплановано провести 7 засідань, починаючи з вересня 2018 року по травень 2019 ро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урток відвідували студенти 3 та 4 курсів факультету ветеринарної медицини, всього 9 чоловік. Засідання проводилися один раз на місяц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аном роботи студентського гуртка передбачено розгляд питань, які стосуються хірургії та акушерства. Зокрема, </w:t>
      </w:r>
      <w:r>
        <w:rPr>
          <w:rFonts w:cs="Times New Roman" w:ascii="Times New Roman" w:hAnsi="Times New Roman"/>
          <w:sz w:val="28"/>
          <w:szCs w:val="28"/>
          <w:lang w:val="uk-UA"/>
        </w:rPr>
        <w:t>обговорення і відпрацювання бокового та медіанного доступу за оваріогістеректомії кішок та су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идалення третьої повіки у дрібних тварин, видалення пухлин молочних залоз у самок дрібних тварин, методів остеосинтез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продовж року студенти відбирали матеріали на базі навчально-науково-виробничої клініки для написання курсових та дипломних робіт, звітів з виробничої практики, наукової роботи з різних дисциплі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арший викладач кафедр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хірургії та акушерства                                             Звенігородська Т.В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40"/>
          <w:lang w:val="uk-UA"/>
        </w:rPr>
      </w:pPr>
      <w:r>
        <w:rPr>
          <w:rFonts w:cs="Times New Roman" w:ascii="Times New Roman" w:hAnsi="Times New Roman"/>
          <w:bCs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szCs w:val="40"/>
          <w:lang w:val="uk-UA"/>
        </w:rPr>
      </w:pPr>
      <w:r>
        <w:rPr>
          <w:b/>
          <w:bCs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szCs w:val="40"/>
          <w:lang w:val="uk-UA"/>
        </w:rPr>
      </w:pPr>
      <w:r>
        <w:rPr>
          <w:b/>
          <w:bCs/>
          <w:szCs w:val="40"/>
          <w:lang w:val="uk-UA"/>
        </w:rPr>
      </w:r>
    </w:p>
    <w:p>
      <w:pPr>
        <w:pStyle w:val="Normal"/>
        <w:spacing w:before="0" w:after="200"/>
        <w:rPr>
          <w:b/>
          <w:b/>
          <w:bCs/>
          <w:szCs w:val="40"/>
          <w:lang w:val="uk-UA"/>
        </w:rPr>
      </w:pPr>
      <w:r>
        <w:rPr>
          <w:b/>
          <w:bCs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4:00Z</dcterms:created>
  <dc:creator>eXPerience</dc:creator>
  <dc:description/>
  <dc:language>en-US</dc:language>
  <cp:lastModifiedBy>Тамила</cp:lastModifiedBy>
  <dcterms:modified xsi:type="dcterms:W3CDTF">2019-06-18T12:34:00Z</dcterms:modified>
  <cp:revision>2</cp:revision>
  <dc:subject/>
  <dc:title>Теми дипломних робіт</dc:title>
</cp:coreProperties>
</file>