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зентація виставки «Українське військо 1917–1921 рр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 січня 2020 р. викладачі кафедри гуманітарних і соціальних дисциплін факультету обліку та фінансів разом зі студентами 1 курсу спеціальності Політологія відвідали презентацію виставки «Українське військо 1917–1921 рр.», яка відбулася в Полтавському краєзнавчому музеї імені Василя Кричевсь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0" cy="2428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хід присвячено Дню Соборності України, ушануванню пам’яті Героїв Крут та 100-річчю Першого Зимового походу армії УНР. Організатори виставки – Департамент культури і туризму Полтавської обласної державної адміністрації, Полтавський краєзнавчий музей імені Василя Кричевського та Північно-східний міжрегіональний відділ Українського інституту національної пам’яті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103245" cy="20180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регіональний представник 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раїнського інституту національної пам’яті в Полтавській області Олег Пустовгар зазначив, що сто років тому закладалися основи української держави та національної армії, про витоки і діяльність якої має знати кожен українец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на мета виставки – ознайомити широку громадськість з історією створення армії УНР, родами військ, одностроями, відзнаками, зброєю, бойовими операціями 1917–1921 рр., визначними військовими діячами, серед яких уродженець Полтави Симон Петлюра та один з найближчих його соратників Василь Тютюнник – уродженець Хорол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641090" cy="21710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сувна виставка із 20 інформаційних стендів, на яких представлено документи, карти, світлини, протягом місяця експонуватиметься в Полтавському краєзнавчому музеї імені Василя Кричевського, після чого «помандрує» районами Полтав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4:00Z</dcterms:created>
  <dc:creator>пк</dc:creator>
  <dc:description/>
  <cp:keywords/>
  <dc:language>en-US</dc:language>
  <cp:lastModifiedBy>пк</cp:lastModifiedBy>
  <dcterms:modified xsi:type="dcterms:W3CDTF">2020-01-28T11:34:00Z</dcterms:modified>
  <cp:revision>2</cp:revision>
  <dc:subject/>
  <dc:title/>
</cp:coreProperties>
</file>