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ПЛАН ОРГАНІЗАЦІЙНОЇ РОБО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1. Робота в науково-методичних радах ПДАА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. Робота у Вченій раді ПДАА та вченій раді факультету економіки та менеджменту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3. Організація і проведення наукових конференцій, симпозіумів і семінарів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4. Робота в науково-методичній раді спеціальності «Інформаційні системи та технології»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5. Участь у виконаній роботі в студентському колективі, виконання обов'язків куратора (наставника) академічної групи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6. Керівництво студентським науковим гуртком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7. Участь в профорієнтаційній роботі та довузівській підготовці молоді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8. Участь в організації та проведенні студентських і учнівських олімпіад.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9. Участь в організації та проведенні позанавчальних культурно-спортивних заходів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10. Робота в приймальній комісії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827"/>
        <w:gridCol w:w="1701"/>
        <w:gridCol w:w="2268"/>
        <w:gridCol w:w="1418"/>
      </w:tblGrid>
      <w:tr>
        <w:trPr>
          <w:tblHeader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йменування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 ким проводиться ро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онаве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мін виконання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827"/>
        <w:gridCol w:w="1701"/>
        <w:gridCol w:w="2268"/>
        <w:gridCol w:w="1418"/>
      </w:tblGrid>
      <w:tr>
        <w:trPr>
          <w:tblHeader w:val="true"/>
          <w:trHeight w:val="28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lang w:val="uk-UA"/>
              </w:rPr>
            </w:pPr>
            <w:r>
              <w:rPr>
                <w:rFonts w:cs="Arial" w:ascii="Arial" w:hAnsi="Arial"/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часть у роботі спеціалізованої вченої ради по захисту дисертацій при Полтавській державній аграрній ака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к.е.н., доцент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Галич О.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часть у вченій раді ака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 xml:space="preserve">к.е.н., доцент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Галич О.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 .с.-г.н., доцент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акуленко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часть у вченій раді факультету економіки та менедж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.е.н., доцент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алич О. 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 .с.-г.н., доцент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акуленко Ю.В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.с.-г.н., доцент Протас Н. М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.ф.-м.н., доцент Копішинська О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Участь у науково-методичній раді академ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.е.н., доцент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алич О. А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 .с.-г.н., доцент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Вакуленко Ю.В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к.ф.-м.н., доцент Копішинська О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"/>
                <w:sz w:val="24"/>
                <w:szCs w:val="24"/>
                <w:lang w:val="uk-UA"/>
              </w:rPr>
            </w:pPr>
            <w:r>
              <w:rPr>
                <w:i/>
                <w:spacing w:val="-2"/>
                <w:sz w:val="24"/>
                <w:szCs w:val="24"/>
                <w:lang w:val="uk-UA"/>
              </w:rPr>
              <w:t>Проведення виховної роботи за перспективним планом виховної роботи факультету економіки та менеджменту на 2017-2018 навч.рі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ЗВО ПД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кладачі кафед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1. Студентський науковий гур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ЗВО ПД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інькова О.Г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продовж року</w:t>
            </w:r>
          </w:p>
        </w:tc>
      </w:tr>
      <w:tr>
        <w:trPr>
          <w:trHeight w:val="30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2. Проведення бесід за спеціалізацією кафедр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"Необхідність вивчення комп'ютерної техніки вимога сучасності"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"Роль Internet у суспільному житт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ЗВО ПД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кладачі кафед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авове вихованн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lang w:val="uk-UA"/>
              </w:rPr>
              <w:t>ознайомлення ЗВО з їх правами і обов'язк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lang w:val="uk-UA"/>
              </w:rPr>
              <w:t>ознайомлення ЗВО з правилами проживання в гуртожитк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lang w:val="uk-UA"/>
              </w:rPr>
              <w:t>залучення ЗВО до охорони громадського порядку (чергування у ДНД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4"/>
                <w:lang w:val="uk-UA"/>
              </w:rPr>
              <w:t>ознайомлення ЗВО із Законом України про вищу осві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ЗВО факультету економіки та менедж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кладачі кафед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Трудове вихованн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4"/>
                <w:lang w:val="uk-UA"/>
              </w:rPr>
              <w:t>ознайомлення ЗВО з трудовими традиціями колективу ПДА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4"/>
                <w:lang w:val="uk-UA"/>
              </w:rPr>
              <w:t>набуття ЗВО трудових умінь і навичок, а також досвіду з обраної спеціальності під час навчальної практик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  <w:sz w:val="24"/>
                <w:lang w:val="uk-UA"/>
              </w:rPr>
              <w:t>залучення ЗВО до ремонту гуртожитків, аудиторі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ЗВО ПД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кладачі кафед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орально-етичне виховання: проведення бесід та ін. (в рамках виховної години, клубу цікавих зустрічей, студентського наукового гур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ЗВО ПД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кладачі кафед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стетичне вихованн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lang w:val="uk-UA"/>
              </w:rPr>
              <w:t>залучення ЗВО до участі у художній самодіяльності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  <w:lang w:val="uk-UA"/>
              </w:rPr>
              <w:t>ознайомлення ЗВО з музеями м. Полтав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організація культпоходів до філармонії, театру ім. Гог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ЗВО факультету економіки та менедж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куратори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акуленко Ю.В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опішинська О.П.,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інькова О. Г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Протас Н.М.,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ткі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Фізичне виховання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sz w:val="24"/>
                <w:lang w:val="uk-UA"/>
              </w:rPr>
              <w:t>ознайомлення ЗВО із спортивною базою академії та її спортивними традиці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ЗВО факультету економіки та менедж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куратори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акуленко Ю.В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опішинська О.П.,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інькова О. Г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Протас Н.М.,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ткі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Екологічне вихованн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оведення бесід про сучасну екологічну ситуацію на Полтавщині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проведення бесід на тему "Екологія і економі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ЗВО факультету економіки та менедж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куратори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акуленко Ю.В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опішинська О.П.,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інькова О. Г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Протас Н.М.,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ткі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uk-UA"/>
              </w:rPr>
              <w:t>Організація участі ЗВО у Всеукраїнських олімпіадах з дисциплін кафед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uk-UA"/>
              </w:rPr>
              <w:t>ЗВО ПДА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кладачі кафед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часть у профорієнтаційній робо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чні середніх закладів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кладачі кафед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продовж року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иконання обов’язків курат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ЗВО факультету економіки та менедж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куратори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Вакуленко Ю.В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Копішинська О.П.,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Мінькова О. Г.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 xml:space="preserve">Протас Н.М., 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Уткі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397" w:hanging="113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397" w:hanging="11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397" w:hanging="11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397" w:hanging="11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644"/>
        </w:tabs>
        <w:ind w:left="397" w:hanging="11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397" w:hanging="11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9:00Z</dcterms:created>
  <dc:creator>1</dc:creator>
  <dc:description/>
  <cp:keywords/>
  <dc:language>en-US</dc:language>
  <cp:lastModifiedBy>1</cp:lastModifiedBy>
  <dcterms:modified xsi:type="dcterms:W3CDTF">2017-09-22T08:59:00Z</dcterms:modified>
  <cp:revision>1</cp:revision>
  <dc:subject/>
  <dc:title>ПЛАН ОРГАНІЗАЦІЙНОЇ РОБОТИ</dc:title>
</cp:coreProperties>
</file>