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-виховної, культурно-спортивної та інформаційної робот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ладачів кафедр факультету обліку та фінансів на 2021-2022 навчальний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  <w:gridCol w:w="1965"/>
        <w:gridCol w:w="2340"/>
        <w:gridCol w:w="2284"/>
      </w:tblGrid>
      <w:tr>
        <w:trPr>
          <w:tblHeader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Захі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Відповідальний за виконан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rFonts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sz w:val="20"/>
                <w:szCs w:val="20"/>
                <w:lang w:val="uk-UA"/>
              </w:rPr>
              <w:t>Прийняти участь у організації та проведенні «Дня знань» ПДА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eastAsia="Calibri" w:cs="Times New Roman"/>
                <w:sz w:val="20"/>
                <w:szCs w:val="20"/>
                <w:lang w:val="uk-UA"/>
              </w:rPr>
              <w:t>вересень 2021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sz w:val="20"/>
                <w:szCs w:val="20"/>
                <w:lang w:val="uk-UA"/>
              </w:rPr>
              <w:t>Куратори перших курсі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бов’язково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еревірка порядку та безпеки проживання зво факультету у гуртожитках університету протягом навчального 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згідно графі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уратори кафе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бов’язково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бов’язкове проходження флюорографічного обстеження студент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згідно графі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уратори кафе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бов’язково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Профорієнтаційна робот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ротягом навчального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ідповідальні за профорієнтаційну робо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бов’язково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риймати участь в організації та проведенні позанавчальних культурно-спортивних, художніх та інтелектуальних заході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ротягом навчального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уратори кафе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риймати участь у відзначенні знаменних дат, державних свят, урочистих подій університету/міста/держав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ротягом навчального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уратори кафе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284"/>
              <w:rPr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color w:val="000000"/>
                <w:sz w:val="20"/>
                <w:szCs w:val="20"/>
                <w:lang w:val="uk-UA" w:eastAsia="ru-RU" w:bidi="ar-SA"/>
              </w:rPr>
              <w:t xml:space="preserve">Проводити зустрічі з стейкхолдерами для зво всіх спеціальностей факультету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ротягом навчального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57" w:right="-57" w:hanging="0"/>
              <w:jc w:val="center"/>
              <w:rPr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sz w:val="20"/>
                <w:szCs w:val="20"/>
                <w:lang w:val="uk-UA"/>
              </w:rPr>
              <w:t>Куратори кафе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326" w:leader="none"/>
                <w:tab w:val="left" w:pos="3822" w:leader="none"/>
                <w:tab w:val="left" w:pos="5673" w:leader="none"/>
              </w:tabs>
              <w:ind w:left="0" w:firstLine="284"/>
              <w:rPr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color w:val="000000"/>
                <w:sz w:val="20"/>
                <w:szCs w:val="20"/>
                <w:lang w:val="uk-UA" w:eastAsia="ru-RU" w:bidi="ar-SA"/>
              </w:rPr>
              <w:t xml:space="preserve">Організувати екскурсію до Полтавського міського центру зайнятості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ротягом навчального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57" w:right="-57" w:hanging="0"/>
              <w:jc w:val="center"/>
              <w:rPr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sz w:val="20"/>
                <w:szCs w:val="20"/>
                <w:lang w:val="uk-UA"/>
              </w:rPr>
              <w:t>Куратори перших курсі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Ознайомлення зво з правилами внутрішнього розпорядку університету та вимогами до поведінки в корпусах, гуртожитках, на території університету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вересень 2021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уратори кафе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бов’язково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firstLine="284"/>
              <w:jc w:val="both"/>
              <w:rPr>
                <w:spacing w:val="-6"/>
                <w:lang w:val="uk-UA"/>
              </w:rPr>
            </w:pPr>
            <w:r>
              <w:rPr>
                <w:rFonts w:eastAsia="Calibri"/>
                <w:spacing w:val="-6"/>
                <w:lang w:val="uk-UA"/>
              </w:rPr>
              <w:t>Тематичні бесіди, присвячені булінгу, роботі з психологічною службою, омбудсменом / Всесвітній день надання першої медичної допомоги / Дню українського кіно, фізичного виховання та спорту в Україні / Всесвітньому дню контрацепції, Всесвітньому дню серця. Підготовка до святкування дня міста Полтави / Обговорення правил відвідування масових заході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вересень 2021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уратори кафе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/>
            </w:pPr>
            <w:r>
              <w:rPr>
                <w:rFonts w:eastAsia="Calibri" w:cs="Times New Roman"/>
                <w:sz w:val="20"/>
                <w:szCs w:val="20"/>
                <w:lang w:val="uk-UA"/>
              </w:rPr>
              <w:t>Прийняти участь у святкуванні «Дня першокурсника» ПДА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eastAsia="Calibri" w:cs="Times New Roman"/>
                <w:sz w:val="20"/>
                <w:szCs w:val="20"/>
                <w:lang w:val="uk-UA"/>
              </w:rPr>
              <w:t>вересень 2021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Куратори </w:t>
            </w:r>
            <w:r>
              <w:rPr>
                <w:sz w:val="20"/>
                <w:szCs w:val="20"/>
                <w:lang w:val="uk-UA"/>
              </w:rPr>
              <w:t>перших курсі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rFonts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 xml:space="preserve">Проведення екскурсії до Народного музею історії ПДАУ для здобувачів вищої освіти 1 курсів всіх спеціальносте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вересень/жовтень 2021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Куратори </w:t>
            </w:r>
            <w:r>
              <w:rPr>
                <w:sz w:val="20"/>
                <w:szCs w:val="20"/>
                <w:lang w:val="uk-UA"/>
              </w:rPr>
              <w:t>перших курсі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бов’язково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rFonts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 xml:space="preserve">Організація 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cs="Times New Roman"/>
                <w:sz w:val="20"/>
                <w:szCs w:val="20"/>
                <w:lang w:val="uk-UA" w:eastAsia="en-US"/>
              </w:rPr>
              <w:t xml:space="preserve"> відкритого кубку ФОФ з інтелектуальної гри «Брейн ринг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30 вересн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2021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Ліпський Р. 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rFonts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Проведення 1-го етапу Міжнародного конкурсу з української мови імені Петра Яцика серед здобувачів вищої освіти Полтавської державної аграрної університету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жовтень 2021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уратори кафедри ГіС дисциплі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rFonts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Проведення круглого столу «Молодь і політика» для здобувачів вищої освіти спеціальності «Політологія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жовтень 2021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уратори кафедри ГіС дисциплі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rFonts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 xml:space="preserve">Відвідування Громадського телебачення телерадіокомпанії зі здобувачами вищої освіти спеціальностей Політологія, Філологія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жовтень 2021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уратори кафедри ГіС дисциплі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Виховні години на тему: «Можливості самореалізації зво ПДАУ (участь у наукових гуртках, стажування, організація практик та навчання за кордоном)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жовтень 2021 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уратори кафедри ЕТЕ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Calibri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sz w:val="20"/>
                <w:szCs w:val="20"/>
                <w:lang w:val="uk-UA"/>
              </w:rPr>
              <w:t>Прийняти участь у святкуванні заходу «</w:t>
            </w:r>
            <w:r>
              <w:rPr>
                <w:rFonts w:eastAsia="Calibri" w:cs="Times New Roman"/>
                <w:bCs/>
                <w:sz w:val="20"/>
                <w:szCs w:val="20"/>
              </w:rPr>
              <w:t>День Українського козацтва</w:t>
            </w:r>
            <w:r>
              <w:rPr>
                <w:rFonts w:eastAsia="Calibri" w:cs="Times New Roman"/>
                <w:bCs/>
                <w:sz w:val="20"/>
                <w:szCs w:val="20"/>
                <w:lang w:val="uk-UA"/>
              </w:rPr>
              <w:t xml:space="preserve"> 2021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14 жовтня 2021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уратори кафе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rFonts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Провести літературний вечі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20 жовтня 2021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Ліпський Р. 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rFonts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 xml:space="preserve">Проведення вікторини для здобувачів вищої освіти спеціальності Філологія «Geographie, Geschichte, Wirtschaft»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21 жовтня 2021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Воловик Л.Б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rFonts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Зустріч з депутатами Полтавської обласної та міської Рад зі здобувачами вищої освіти спеціальності Політологі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листопад 2021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уратори кафедри ГіС дисциплі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rFonts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Організація здобувачів вищої освіти до написання Всеукраїнського радіодиктанту національної єдності (до Дня української писемності 09  листопада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листопад 2021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уратори кафедри ГіС дисциплі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рийняти участь у проведенні  «Дня відкритих дверей»  ПДА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листопад 2021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ідповідальні за профорієнтаційну робо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бов’язково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sz w:val="20"/>
                <w:szCs w:val="20"/>
                <w:lang w:val="uk-UA"/>
              </w:rPr>
              <w:t>Зустріч із студентами, присвячена дню української писемності / Бесіда на тему моралі, поведінки та відвідування святкових заходів, присвячена Всесвітньому дню молоді та Всесвітньому дню нау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листопад 2021 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уратори кафе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sz w:val="20"/>
                <w:szCs w:val="20"/>
                <w:lang w:val="uk-UA"/>
              </w:rPr>
              <w:t>Тематична бесіда присвячена Міжнародному дню бухгалтерії / Бесіда на тему моралі, поведінки та відвідування святкових заходів, присвячена Міжнародному дню студен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листопад 2021 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уратори кафедри БОЕ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рийняти участь у організації святкових заходів присвячених Дню працівника сільського господар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листопад 2021 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уратори кафе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83" w:leader="none"/>
                <w:tab w:val="left" w:pos="5324" w:leader="none"/>
              </w:tabs>
              <w:ind w:left="0" w:firstLine="284"/>
              <w:rPr/>
            </w:pPr>
            <w:r>
              <w:rPr>
                <w:sz w:val="20"/>
                <w:szCs w:val="20"/>
                <w:lang w:val="uk-UA"/>
              </w:rPr>
              <w:t>Прийняти</w:t>
            </w:r>
            <w:r>
              <w:rPr>
                <w:rFonts w:eastAsia="Calibri"/>
                <w:color w:val="000000"/>
                <w:sz w:val="20"/>
                <w:szCs w:val="20"/>
                <w:lang w:val="uk-UA" w:eastAsia="ru-RU" w:bidi="ar-SA"/>
              </w:rPr>
              <w:t xml:space="preserve"> участь у проведенні конкурсу  «Студентська родина»</w:t>
              <w:tab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ru-RU" w:bidi="ar-SA"/>
              </w:rPr>
              <w:t>листопад 2021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уратори кафе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83" w:leader="none"/>
                <w:tab w:val="left" w:pos="5324" w:leader="none"/>
              </w:tabs>
              <w:ind w:left="0" w:firstLine="284"/>
              <w:rPr>
                <w:rFonts w:eastAsia="Calibri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sz w:val="20"/>
                <w:szCs w:val="20"/>
                <w:lang w:val="uk-UA"/>
              </w:rPr>
              <w:t>Прийняти</w:t>
            </w:r>
            <w:r>
              <w:rPr>
                <w:rFonts w:eastAsia="Calibri"/>
                <w:color w:val="000000"/>
                <w:sz w:val="20"/>
                <w:szCs w:val="20"/>
                <w:lang w:val="uk-UA" w:eastAsia="ru-RU" w:bidi="ar-SA"/>
              </w:rPr>
              <w:t xml:space="preserve"> участь у проведенні заходу «Ліга сміху 2021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ru-RU" w:bidi="ar-SA"/>
              </w:rPr>
              <w:t>08 листопада 2021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Куратори </w:t>
            </w:r>
            <w:r>
              <w:rPr>
                <w:sz w:val="20"/>
                <w:szCs w:val="20"/>
                <w:lang w:val="uk-UA"/>
              </w:rPr>
              <w:t>перших курсі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rFonts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Проведення круглого столу для здобувачів вищої освіти та викладачів, присвяченого Всесвітньому дню філософії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21 листопада 2021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уратори кафедри ГіС дисциплі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sz w:val="20"/>
                <w:szCs w:val="20"/>
                <w:lang w:val="uk-UA"/>
              </w:rPr>
              <w:t xml:space="preserve">Підведення підсумків 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поточної </w:t>
            </w:r>
            <w:r>
              <w:rPr>
                <w:rFonts w:eastAsia="Calibri" w:cs="Times New Roman"/>
                <w:sz w:val="20"/>
                <w:szCs w:val="20"/>
                <w:lang w:val="uk-UA"/>
              </w:rPr>
              <w:t xml:space="preserve">атестації / </w:t>
            </w:r>
            <w:r>
              <w:rPr>
                <w:rFonts w:eastAsia="Calibri" w:cs="Times New Roman"/>
                <w:spacing w:val="-4"/>
                <w:sz w:val="20"/>
                <w:szCs w:val="20"/>
                <w:lang w:val="uk-UA"/>
              </w:rPr>
              <w:t>Підготовка до сесії / Бесіда на тему поведінки при відвідуванні святкових новорічних заході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22 – 26 листопада 2021 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уратори кафе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бов’язково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Обговорення результатів атестації та аналіз готовності зво до здачі зимової екзаменаційної сесії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грудень 2021 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уратори кафе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бов’язково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рийняти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участь у проведенні Міжнародного дня обіймів / Дня Соборності України / святкуванні дня студента / Державного прапора України / </w:t>
            </w:r>
            <w:r>
              <w:rPr>
                <w:rFonts w:eastAsia="Calibri"/>
                <w:bCs/>
                <w:sz w:val="20"/>
                <w:szCs w:val="20"/>
              </w:rPr>
              <w:t>Д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>ня</w:t>
            </w:r>
            <w:r>
              <w:rPr>
                <w:rFonts w:eastAsia="Calibri"/>
                <w:bCs/>
                <w:sz w:val="20"/>
                <w:szCs w:val="20"/>
              </w:rPr>
              <w:t xml:space="preserve"> пам’яті Героїв Крут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 xml:space="preserve"> / державного герба України / </w:t>
            </w:r>
            <w:r>
              <w:rPr>
                <w:rFonts w:eastAsia="Calibri"/>
                <w:bCs/>
                <w:sz w:val="20"/>
                <w:szCs w:val="20"/>
              </w:rPr>
              <w:t>Героїв Небесної Сотні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 xml:space="preserve"> / Масляно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січень-лютий 2022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уратори кафе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Підведення підсумків сесії / </w:t>
            </w:r>
            <w:r>
              <w:rPr>
                <w:rFonts w:eastAsia="Calibri" w:cs="Times New Roman"/>
                <w:sz w:val="20"/>
                <w:szCs w:val="20"/>
                <w:lang w:val="uk-UA"/>
              </w:rPr>
              <w:t xml:space="preserve">Тематична бесіда на тему моралі, поведінки та відвідування святкових заходів присвячена Міжнародному 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жіночому дню 8 березня / Дню народження Т.Г. Шевченка / Всесвітнього дня поезії /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27 лютого - 3 березня 2022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уратори кафе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sz w:val="20"/>
                <w:szCs w:val="20"/>
                <w:lang w:val="uk-UA"/>
              </w:rPr>
              <w:t>Тематична бесіда, присвячена Міжнародному дню театру / Відвідування культурно-мистецьких заході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березень 2022 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уратори кафе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Виховна година на тему: «Відповідальне ставлення до навчання – основа  професійного зростанн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березень 2022 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Куратори кафедри ЕТЕ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Підготовка та участь у конкурсі «Студентська весн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березень 2022 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Куратори </w:t>
            </w:r>
            <w:r>
              <w:rPr>
                <w:sz w:val="20"/>
                <w:szCs w:val="20"/>
                <w:lang w:val="uk-UA"/>
              </w:rPr>
              <w:t>перших курсі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йняти участь у проведенні  «Дня відкритих дверей»  ПДА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березень 2022 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ідповідальні за профорієнтаційну робо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бов’язково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Підготовка та участь у конкурсі «Міс та містер університету – 2022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квітень 2022 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Куратори </w:t>
            </w:r>
            <w:r>
              <w:rPr>
                <w:sz w:val="20"/>
                <w:szCs w:val="20"/>
                <w:lang w:val="uk-UA"/>
              </w:rPr>
              <w:t>перших курсі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участі ЗВО ОКР «Магістр» факультету у заході «Дні кар’єр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квітень 2022 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Кончаковський Є.О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а проведення чемпіонату із інтелектуальної гри «Дебати» серед студентських команд ПДА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вітень 2022 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ончаковський Є.О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lang w:val="uk-UA"/>
              </w:rPr>
            </w:pPr>
            <w:r>
              <w:rPr>
                <w:rFonts w:eastAsia="Calibri"/>
                <w:spacing w:val="-4"/>
                <w:lang w:val="uk-UA"/>
              </w:rPr>
              <w:t>Зустріч із студентами, присвячена травневим святам / Бесіда на тему моралі, поведінки та відвідування святкових заході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вітень 2022 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уратори кафедри БОЕ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Тематична бесіда, присвячена Дню науки в Україні / Підготовка до участі в наукових та громадських заход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травень 2022 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уратори кафе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sz w:val="20"/>
                <w:szCs w:val="20"/>
                <w:lang w:val="uk-UA"/>
              </w:rPr>
              <w:t xml:space="preserve">Підведення підсумків 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поточної </w:t>
            </w:r>
            <w:r>
              <w:rPr>
                <w:rFonts w:eastAsia="Calibri" w:cs="Times New Roman"/>
                <w:sz w:val="20"/>
                <w:szCs w:val="20"/>
                <w:lang w:val="uk-UA"/>
              </w:rPr>
              <w:t>атестації / Підготовка до сесі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травень 2022 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уратори кафе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бов’язково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Обговорення результатів атестації та аналіз готовності зво до здачі літньої екзаменаційної сесії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червень 2022 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уратори кафе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сі куратори та здобувачі запрошуютьс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Розробив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заступник декана з виховної роботи факультету обліку та фінансів                                                     Роман ЛІПСЬКИЙ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ind w:firstLine="720"/>
        <w:rPr/>
      </w:pPr>
      <w:r>
        <w:rPr>
          <w:lang w:val="uk-UA"/>
        </w:rPr>
        <w:t xml:space="preserve">декан факультету обліку та фінансів                                                                                                        Людмила </w:t>
      </w:r>
      <w:r>
        <w:rPr>
          <w:caps/>
          <w:lang w:val="uk-UA"/>
        </w:rPr>
        <w:t>Дорогань-Писаренко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de-CH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exact" w:line="240" w:before="0" w:after="160"/>
    </w:pPr>
    <w:rPr>
      <w:rFonts w:cs="Times New Roman"/>
      <w:color w:val="000000"/>
      <w:sz w:val="20"/>
      <w:szCs w:val="20"/>
      <w:lang w:val="de-CH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cs="Times New Roman"/>
      <w:color w:val="000000"/>
      <w:sz w:val="22"/>
      <w:szCs w:val="22"/>
      <w:lang w:val="en-US" w:bidi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32:00Z</dcterms:created>
  <dc:creator>Admin</dc:creator>
  <dc:description/>
  <cp:keywords/>
  <dc:language>en-US</dc:language>
  <cp:lastModifiedBy>User</cp:lastModifiedBy>
  <cp:lastPrinted>2021-09-17T14:51:00Z</cp:lastPrinted>
  <dcterms:modified xsi:type="dcterms:W3CDTF">2021-09-17T12:10:00Z</dcterms:modified>
  <cp:revision>7</cp:revision>
  <dc:subject/>
  <dc:title/>
</cp:coreProperties>
</file>