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звітів з виробничої прак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ів 4 курсу факультету економіки та менеджменту напряму підготовки «Менеджмент» ОКР «Бакалавр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відбудеться </w:t>
      </w:r>
      <w:r>
        <w:rPr>
          <w:b/>
          <w:sz w:val="32"/>
          <w:szCs w:val="32"/>
          <w:lang w:val="uk-UA"/>
        </w:rPr>
        <w:t xml:space="preserve">12 березня </w:t>
      </w:r>
      <w:r>
        <w:rPr>
          <w:sz w:val="32"/>
          <w:szCs w:val="32"/>
          <w:lang w:val="uk-UA"/>
        </w:rPr>
        <w:t xml:space="preserve">2015 року о </w:t>
      </w:r>
      <w:r>
        <w:rPr>
          <w:b/>
          <w:sz w:val="32"/>
          <w:szCs w:val="32"/>
          <w:lang w:val="uk-UA"/>
        </w:rPr>
        <w:t>12 год. 30 хв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афедрі бізнес-адміністрування та права (484 ауд.)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відповідальний викладач к.е.н., доцент Світлична Алла Василівна)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ам необхідно </w:t>
      </w:r>
      <w:r>
        <w:rPr>
          <w:b/>
          <w:sz w:val="28"/>
          <w:szCs w:val="28"/>
          <w:lang w:val="uk-UA"/>
        </w:rPr>
        <w:t>до 10 березні</w:t>
      </w:r>
      <w:r>
        <w:rPr>
          <w:sz w:val="28"/>
          <w:szCs w:val="28"/>
          <w:lang w:val="uk-UA"/>
        </w:rPr>
        <w:t xml:space="preserve"> 2015 року подати письмовий звіт про практику разом із супровідною документацією (щоденник практики та ін.) на рецензування керівнику практики від ПДА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ходження практики буде проведена конференція та опубліковані тези доповідей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моги до оформлення та публікації тез доповідей конференці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 результатами проходження практики студент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вчально-наукового інституту економіки та бізнесу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Зміст тез доповідей має бути </w:t>
      </w:r>
      <w:r>
        <w:rPr>
          <w:b/>
          <w:sz w:val="26"/>
          <w:szCs w:val="26"/>
          <w:lang w:val="uk-UA"/>
        </w:rPr>
        <w:t>пов’язаний з об’єктом проходження виробничої практики та напрямом наукових досліджень</w:t>
      </w:r>
      <w:r>
        <w:rPr>
          <w:sz w:val="26"/>
          <w:szCs w:val="26"/>
          <w:lang w:val="uk-UA"/>
        </w:rPr>
        <w:t xml:space="preserve"> студен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вага! В назві тез доповіді не використовувати назв об’єктів проходження практи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Тези доповідей </w:t>
      </w:r>
      <w:r>
        <w:rPr>
          <w:b/>
          <w:sz w:val="26"/>
          <w:szCs w:val="26"/>
          <w:lang w:val="uk-UA"/>
        </w:rPr>
        <w:t>повинні бути логічно побудовані</w:t>
      </w:r>
      <w:r>
        <w:rPr>
          <w:sz w:val="26"/>
          <w:szCs w:val="26"/>
          <w:lang w:val="uk-UA"/>
        </w:rPr>
        <w:t>, тобто мати вступну частину, викладення основного матеріалу дослідження та висновки і пропозиції</w:t>
      </w:r>
      <w:r>
        <w:rPr>
          <w:b/>
          <w:sz w:val="26"/>
          <w:szCs w:val="26"/>
          <w:lang w:val="uk-UA"/>
        </w:rPr>
        <w:t>, бути перевірені</w:t>
      </w:r>
      <w:r>
        <w:rPr>
          <w:sz w:val="26"/>
          <w:szCs w:val="26"/>
          <w:lang w:val="uk-UA"/>
        </w:rPr>
        <w:t xml:space="preserve"> керівником практики від кафедри або науковим керівником, що </w:t>
      </w:r>
      <w:r>
        <w:rPr>
          <w:b/>
          <w:sz w:val="26"/>
          <w:szCs w:val="26"/>
          <w:lang w:val="uk-UA"/>
        </w:rPr>
        <w:t xml:space="preserve">засвідчується підписом </w:t>
      </w:r>
      <w:r>
        <w:rPr>
          <w:sz w:val="26"/>
          <w:szCs w:val="26"/>
          <w:lang w:val="uk-UA"/>
        </w:rPr>
        <w:t>на останній сторінці текст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вага! В тексті тез доповідей назви структурних елементів не виділяю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3. Подані з дотриманням наведених вимог тези будуть опубліковані у Збірнику матеріалів практичної конференції за умови оплати авторами тез вартості публікації – </w:t>
      </w:r>
      <w:r>
        <w:rPr>
          <w:b/>
          <w:sz w:val="26"/>
          <w:szCs w:val="26"/>
          <w:lang w:val="uk-UA"/>
        </w:rPr>
        <w:t>15 грн за кожну повну або неповну сторінку тексту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4. Обсяг тез </w:t>
      </w:r>
      <w:r>
        <w:rPr>
          <w:b/>
          <w:sz w:val="26"/>
          <w:szCs w:val="26"/>
          <w:lang w:val="uk-UA"/>
        </w:rPr>
        <w:t>– 2-3 сторінки</w:t>
      </w:r>
      <w:r>
        <w:rPr>
          <w:sz w:val="26"/>
          <w:szCs w:val="26"/>
          <w:lang w:val="uk-UA"/>
        </w:rPr>
        <w:t xml:space="preserve"> друкованого текс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5. Тези </w:t>
      </w:r>
      <w:r>
        <w:rPr>
          <w:b/>
          <w:sz w:val="26"/>
          <w:szCs w:val="26"/>
          <w:lang w:val="uk-UA"/>
        </w:rPr>
        <w:t>(в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рукованому і електронном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вигляді – у форматі – doc.) </w:t>
      </w:r>
      <w:r>
        <w:rPr>
          <w:sz w:val="26"/>
          <w:szCs w:val="26"/>
          <w:lang w:val="uk-UA"/>
        </w:rPr>
        <w:t xml:space="preserve">та кошти за їх публікацію подаються відповідальному за практичну підготовку на кафедрі в термін до </w:t>
      </w:r>
      <w:r>
        <w:rPr>
          <w:b/>
          <w:sz w:val="26"/>
          <w:szCs w:val="26"/>
          <w:lang w:val="uk-UA"/>
        </w:rPr>
        <w:t>27 березня 2015 р.</w:t>
      </w:r>
      <w:r>
        <w:rPr>
          <w:sz w:val="26"/>
          <w:szCs w:val="26"/>
          <w:lang w:val="uk-UA"/>
        </w:rPr>
        <w:t xml:space="preserve"> під підпис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. Відповідальні за практичну підготовку на кафедрах в термін до </w:t>
      </w:r>
      <w:r>
        <w:rPr>
          <w:b/>
          <w:sz w:val="26"/>
          <w:szCs w:val="26"/>
          <w:lang w:val="uk-UA"/>
        </w:rPr>
        <w:t xml:space="preserve">2 квітня </w:t>
      </w:r>
      <w:r>
        <w:rPr>
          <w:sz w:val="26"/>
          <w:szCs w:val="26"/>
          <w:lang w:val="uk-UA"/>
        </w:rPr>
        <w:t>подають зібрані та перевірені на відповідність визначеним вимогам тези (подається один файл, сформований із сукупності тез в рамках кожного ОКР) заступнику директора ННІ ЕБ Безкровному О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</w:t>
      </w:r>
      <w:r>
        <w:rPr>
          <w:b/>
          <w:sz w:val="26"/>
          <w:szCs w:val="26"/>
          <w:lang w:val="uk-UA"/>
        </w:rPr>
        <w:t>Вимоги до оформлення тез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кст доповідей друкують за допомогою комп’ютера (через інтервал 1) з одного боку аркуша білого паперу формату А4 (210 х 297 мм), розміщуючи на сторінці 40 - 45 рядків (повний рядок повинен </w:t>
      </w:r>
      <w:r>
        <w:rPr>
          <w:sz w:val="26"/>
          <w:szCs w:val="26"/>
          <w:lang w:val="uk-UA"/>
        </w:rPr>
        <w:t xml:space="preserve">містити близько 65 знаків). Поля мають бути: ліве – 20 мм, праве – 20 мм, верхнє – 20 мм та нижнє – 20 мм. </w:t>
      </w:r>
      <w:r>
        <w:rPr>
          <w:color w:val="000000"/>
          <w:sz w:val="26"/>
          <w:szCs w:val="26"/>
          <w:lang w:val="uk-UA"/>
        </w:rPr>
        <w:t>Абзацний відступ має становити 1,25 см. Вирівнювання тексту – по шир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Шрифт набору - Times New Roman розміру 14. У разі потреби в таблицях шрифт може бути зменшено до кеглю 12 (заголовок, який друкують жирним шрифтом з орієнтацією по центру і слово </w:t>
      </w:r>
      <w:r>
        <w:rPr>
          <w:i/>
          <w:color w:val="000000"/>
          <w:sz w:val="26"/>
          <w:szCs w:val="26"/>
          <w:lang w:val="uk-UA"/>
        </w:rPr>
        <w:t>«Таблиця»</w:t>
      </w:r>
      <w:r>
        <w:rPr>
          <w:color w:val="000000"/>
          <w:sz w:val="26"/>
          <w:szCs w:val="26"/>
          <w:lang w:val="uk-UA"/>
        </w:rPr>
        <w:t xml:space="preserve"> виконується кеглем 14). Після таблиці до наступного тексту слід пропускати один рядок. Перед таблицею вільний рядок не залишають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 наявності рисунків їх підпис оформлюється </w:t>
      </w:r>
      <w:r>
        <w:rPr>
          <w:sz w:val="26"/>
          <w:szCs w:val="26"/>
          <w:lang w:val="uk-UA"/>
        </w:rPr>
        <w:t>під рисунком (схемою). малими літерами (крім першої великої) по центру рядка, в кінці назви рисунку крапку не ставлять. Рисунок відокремлюють від подальшого тексту роботи вільним рядком.</w:t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чатку проставляється П.І.П автора тез, його напрям підготовки (спеціальність) та ОКР; на наступному рядку - П.І.П керівника, його науковий ступінь, вчене звання та посада; через рядок (вирівнювання по центру, шрифт напівжирний) великими літерами назва тез; через рядок текст тез </w:t>
      </w:r>
      <w:r>
        <w:rPr>
          <w:i/>
          <w:sz w:val="26"/>
          <w:szCs w:val="26"/>
          <w:lang w:val="uk-UA"/>
        </w:rPr>
        <w:t>(див зразок).</w:t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черук В. В., напрям підготовки «Фінанси і кредит», ОКР Бакалав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кровний О. В., к. е. н., доцент, доцент кафедри фінансів і креди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ЛЬ ПОДАТКОВОГО ПЛАНУВАННЯ У ФІНАНСОВОМУ УПРАВЛІННІ ПІДПРИЄМ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черук В. В., напрям підготовки «Фінанси і кредит», ОКР Бакалав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кровний О. В., к. е. н., доцент, доцент кафедри фінансів і кредит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ЛЬ ПОДАТКОВОГО ПЛАНУВАННЯ У ФІНАНСОВОМУ УПРАВЛІННІ ПІДПРИЄМ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В кінці тез наводиться список використаних джерел, який оформляється у відповідності з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6:00Z</dcterms:created>
  <dc:creator>Пользователь Windows</dc:creator>
  <dc:description/>
  <cp:keywords/>
  <dc:language>en-US</dc:language>
  <cp:lastModifiedBy>Admin</cp:lastModifiedBy>
  <cp:lastPrinted>2015-03-04T09:54:00Z</cp:lastPrinted>
  <dcterms:modified xsi:type="dcterms:W3CDTF">2015-03-04T11:06:00Z</dcterms:modified>
  <cp:revision>2</cp:revision>
  <dc:subject/>
  <dc:title>Вимоги до оформлення та публікації тез доповідей конференцій</dc:title>
</cp:coreProperties>
</file>