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фінформаційний захід проведений 16 березня 2015 року кафедрою бізнес-адміністрування та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значений день з випускними класами у Полтавському міському багатопрофільному ліцеї №1 ім. І.П. Котляревського Полтавської міської ради Полтавської області, які навчаються за спеціалізацією І-41 (інформатична), ІФ-42 (іноземна філологія), П-43 (правова) було проведено профінформаційний захід. При спілкуванні з випускниками ліцею актуальності набули питання вибору майбутньої професії та працевлаштування випускників ПДАА після закінчення навчання.</w:t>
      </w:r>
    </w:p>
    <w:p>
      <w:pPr>
        <w:pStyle w:val="Normal"/>
        <w:rPr/>
      </w:pPr>
      <w:r>
        <w:rPr/>
        <w:t xml:space="preserve">Зокрема було звернуто увагу на те, що випускники ліцею, ставши студентами Полтавської державної аграрної академії за обраними спеціальностями, отримають гідний рівень знань, вмінь та навичок, які сприятимуть їх фаховому і професійному зростанню та підвищать рівень не тільки власного добробуту а і добробуту держави в ціл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6:00Z</dcterms:created>
  <dc:creator>User</dc:creator>
  <dc:description/>
  <cp:keywords/>
  <dc:language>en-US</dc:language>
  <cp:lastModifiedBy>User</cp:lastModifiedBy>
  <dcterms:modified xsi:type="dcterms:W3CDTF">2015-03-18T07:57:00Z</dcterms:modified>
  <cp:revision>1</cp:revision>
  <dc:subject/>
  <dc:title>Профінформаційний захід проведений 16 березня 2015 року кафедрою бізнес-адміністрування та права </dc:title>
</cp:coreProperties>
</file>