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ОГОЛОШЕН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Кафедра бізнес-адміністрування та права в рамках тижня ННІЕБ </w:t>
        <w:br/>
        <w:t xml:space="preserve">проводить круглий стіл </w:t>
        <w:br/>
        <w:t xml:space="preserve">на тему: 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«Формула успіху сучасного менедже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Запрошуємо всіх бажаючих </w:t>
        <w:br/>
        <w:t>16 березня 2015 року о 13.00 годині в 417 аудиторію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3:00Z</dcterms:created>
  <dc:creator>Admin</dc:creator>
  <dc:description/>
  <cp:keywords/>
  <dc:language>en-US</dc:language>
  <cp:lastModifiedBy>Admin</cp:lastModifiedBy>
  <cp:lastPrinted>2015-04-16T09:23:00Z</cp:lastPrinted>
  <dcterms:modified xsi:type="dcterms:W3CDTF">2015-04-16T08:43:00Z</dcterms:modified>
  <cp:revision>2</cp:revision>
  <dc:subject/>
  <dc:title/>
</cp:coreProperties>
</file>