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 березня 2015 року об 1100 в МАЗі відбудеться науково-практична конференція за результатами проходження практики ОКР «Бакалавр» за напрямом підготовки «Менеджмент», ОКР «Спеціаліст», ОКР «Магістр» спеціальності «Менеджмент організацій і адміністрування». Запрошуються всі бажаюч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User</dc:creator>
  <dc:description/>
  <cp:keywords/>
  <dc:language>en-US</dc:language>
  <cp:lastModifiedBy>User</cp:lastModifiedBy>
  <dcterms:modified xsi:type="dcterms:W3CDTF">2015-03-30T07:28:00Z</dcterms:modified>
  <cp:revision>1</cp:revision>
  <dc:subject/>
  <dc:title>31 березня 2015 року об 1100 в МАЗі відбудеться науково-практична конференція за результатами проходження практики ОКР «Бакалавр» за напрямом підготовки «Менеджмент», ОКР «Спеціаліст», ОКР «Магістр» спеціальності «Менеджмент організацій і адміністрування</dc:title>
</cp:coreProperties>
</file>